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  <w:tab w:val="left" w:pos="8505" w:leader="none"/>
        </w:tabs>
        <w:spacing w:before="240" w:after="0"/>
        <w:ind w:left="2637" w:hanging="0"/>
        <w:rPr>
          <w:rFonts w:ascii="OfficinaSansCTT;Times New Roman" w:hAnsi="OfficinaSansCTT;Times New Roman" w:cs="OfficinaSansCTT;Times New Roman"/>
          <w:sz w:val="18"/>
          <w:lang w:val="en-US" w:eastAsia="en-US"/>
        </w:rPr>
      </w:pPr>
      <w:r>
        <w:rPr>
          <w:rFonts w:cs="OfficinaSansCTT;Times New Roman" w:ascii="OfficinaSansCTT;Times New Roman" w:hAnsi="OfficinaSansCTT;Times New Roman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-454660</wp:posOffset>
                </wp:positionV>
                <wp:extent cx="4039235" cy="119380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9200" cy="1193760"/>
                          <a:chOff x="0" y="0"/>
                          <a:chExt cx="4039200" cy="11937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4038480" cy="119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1560"/>
                            <a:ext cx="22525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1F1A17"/>
                                  <w:lang w:val="ru-RU" w:bidi="ar-SA"/>
                                </w:rPr>
                                <w:t>ОБЩЕТВО С ОГРАНИЧЕННОЙ ОТВЕТСТВЕННОСТЬ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0040" y="831960"/>
                            <a:ext cx="236916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3" h="1711">
                                <a:moveTo>
                                  <a:pt x="1149" y="1289"/>
                                </a:moveTo>
                                <a:lnTo>
                                  <a:pt x="1147" y="1302"/>
                                </a:lnTo>
                                <a:lnTo>
                                  <a:pt x="1145" y="1313"/>
                                </a:lnTo>
                                <a:lnTo>
                                  <a:pt x="1143" y="1318"/>
                                </a:lnTo>
                                <a:lnTo>
                                  <a:pt x="1140" y="1321"/>
                                </a:lnTo>
                                <a:lnTo>
                                  <a:pt x="1138" y="1324"/>
                                </a:lnTo>
                                <a:lnTo>
                                  <a:pt x="1135" y="1326"/>
                                </a:lnTo>
                                <a:lnTo>
                                  <a:pt x="1127" y="1327"/>
                                </a:lnTo>
                                <a:lnTo>
                                  <a:pt x="1109" y="1329"/>
                                </a:lnTo>
                                <a:lnTo>
                                  <a:pt x="686" y="1329"/>
                                </a:lnTo>
                                <a:lnTo>
                                  <a:pt x="676" y="1327"/>
                                </a:lnTo>
                                <a:lnTo>
                                  <a:pt x="669" y="1326"/>
                                </a:lnTo>
                                <a:lnTo>
                                  <a:pt x="662" y="1323"/>
                                </a:lnTo>
                                <a:lnTo>
                                  <a:pt x="656" y="1318"/>
                                </a:lnTo>
                                <a:lnTo>
                                  <a:pt x="652" y="1313"/>
                                </a:lnTo>
                                <a:lnTo>
                                  <a:pt x="649" y="1306"/>
                                </a:lnTo>
                                <a:lnTo>
                                  <a:pt x="648" y="1297"/>
                                </a:lnTo>
                                <a:lnTo>
                                  <a:pt x="647" y="1289"/>
                                </a:lnTo>
                                <a:lnTo>
                                  <a:pt x="647" y="1187"/>
                                </a:lnTo>
                                <a:lnTo>
                                  <a:pt x="647" y="1172"/>
                                </a:lnTo>
                                <a:lnTo>
                                  <a:pt x="649" y="1163"/>
                                </a:lnTo>
                                <a:lnTo>
                                  <a:pt x="650" y="1158"/>
                                </a:lnTo>
                                <a:lnTo>
                                  <a:pt x="651" y="1156"/>
                                </a:lnTo>
                                <a:lnTo>
                                  <a:pt x="652" y="1153"/>
                                </a:lnTo>
                                <a:lnTo>
                                  <a:pt x="655" y="1151"/>
                                </a:lnTo>
                                <a:lnTo>
                                  <a:pt x="660" y="1150"/>
                                </a:lnTo>
                                <a:lnTo>
                                  <a:pt x="667" y="1147"/>
                                </a:lnTo>
                                <a:lnTo>
                                  <a:pt x="675" y="1147"/>
                                </a:lnTo>
                                <a:lnTo>
                                  <a:pt x="686" y="1146"/>
                                </a:lnTo>
                                <a:lnTo>
                                  <a:pt x="760" y="1146"/>
                                </a:lnTo>
                                <a:lnTo>
                                  <a:pt x="760" y="726"/>
                                </a:lnTo>
                                <a:lnTo>
                                  <a:pt x="767" y="533"/>
                                </a:lnTo>
                                <a:lnTo>
                                  <a:pt x="757" y="533"/>
                                </a:lnTo>
                                <a:lnTo>
                                  <a:pt x="736" y="577"/>
                                </a:lnTo>
                                <a:lnTo>
                                  <a:pt x="713" y="621"/>
                                </a:lnTo>
                                <a:lnTo>
                                  <a:pt x="691" y="661"/>
                                </a:lnTo>
                                <a:lnTo>
                                  <a:pt x="666" y="701"/>
                                </a:lnTo>
                                <a:lnTo>
                                  <a:pt x="389" y="1128"/>
                                </a:lnTo>
                                <a:lnTo>
                                  <a:pt x="389" y="1146"/>
                                </a:lnTo>
                                <a:lnTo>
                                  <a:pt x="463" y="1146"/>
                                </a:lnTo>
                                <a:lnTo>
                                  <a:pt x="471" y="1147"/>
                                </a:lnTo>
                                <a:lnTo>
                                  <a:pt x="480" y="1150"/>
                                </a:lnTo>
                                <a:lnTo>
                                  <a:pt x="487" y="1152"/>
                                </a:lnTo>
                                <a:lnTo>
                                  <a:pt x="492" y="1157"/>
                                </a:lnTo>
                                <a:lnTo>
                                  <a:pt x="496" y="1162"/>
                                </a:lnTo>
                                <a:lnTo>
                                  <a:pt x="500" y="1169"/>
                                </a:lnTo>
                                <a:lnTo>
                                  <a:pt x="501" y="1177"/>
                                </a:lnTo>
                                <a:lnTo>
                                  <a:pt x="502" y="1187"/>
                                </a:lnTo>
                                <a:lnTo>
                                  <a:pt x="502" y="1289"/>
                                </a:lnTo>
                                <a:lnTo>
                                  <a:pt x="501" y="1302"/>
                                </a:lnTo>
                                <a:lnTo>
                                  <a:pt x="499" y="1313"/>
                                </a:lnTo>
                                <a:lnTo>
                                  <a:pt x="496" y="1318"/>
                                </a:lnTo>
                                <a:lnTo>
                                  <a:pt x="494" y="1321"/>
                                </a:lnTo>
                                <a:lnTo>
                                  <a:pt x="492" y="1324"/>
                                </a:lnTo>
                                <a:lnTo>
                                  <a:pt x="489" y="1326"/>
                                </a:lnTo>
                                <a:lnTo>
                                  <a:pt x="481" y="1327"/>
                                </a:lnTo>
                                <a:lnTo>
                                  <a:pt x="463" y="1329"/>
                                </a:lnTo>
                                <a:lnTo>
                                  <a:pt x="40" y="1329"/>
                                </a:lnTo>
                                <a:lnTo>
                                  <a:pt x="30" y="1327"/>
                                </a:lnTo>
                                <a:lnTo>
                                  <a:pt x="23" y="1326"/>
                                </a:lnTo>
                                <a:lnTo>
                                  <a:pt x="16" y="1323"/>
                                </a:lnTo>
                                <a:lnTo>
                                  <a:pt x="10" y="1318"/>
                                </a:lnTo>
                                <a:lnTo>
                                  <a:pt x="6" y="1313"/>
                                </a:lnTo>
                                <a:lnTo>
                                  <a:pt x="3" y="1306"/>
                                </a:lnTo>
                                <a:lnTo>
                                  <a:pt x="1" y="1297"/>
                                </a:lnTo>
                                <a:lnTo>
                                  <a:pt x="0" y="1289"/>
                                </a:lnTo>
                                <a:lnTo>
                                  <a:pt x="0" y="1187"/>
                                </a:lnTo>
                                <a:lnTo>
                                  <a:pt x="0" y="1172"/>
                                </a:lnTo>
                                <a:lnTo>
                                  <a:pt x="3" y="1163"/>
                                </a:lnTo>
                                <a:lnTo>
                                  <a:pt x="4" y="1158"/>
                                </a:lnTo>
                                <a:lnTo>
                                  <a:pt x="5" y="1156"/>
                                </a:lnTo>
                                <a:lnTo>
                                  <a:pt x="6" y="1153"/>
                                </a:lnTo>
                                <a:lnTo>
                                  <a:pt x="9" y="1151"/>
                                </a:lnTo>
                                <a:lnTo>
                                  <a:pt x="13" y="1150"/>
                                </a:lnTo>
                                <a:lnTo>
                                  <a:pt x="20" y="1147"/>
                                </a:lnTo>
                                <a:lnTo>
                                  <a:pt x="29" y="1147"/>
                                </a:lnTo>
                                <a:lnTo>
                                  <a:pt x="40" y="1146"/>
                                </a:lnTo>
                                <a:lnTo>
                                  <a:pt x="135" y="1146"/>
                                </a:lnTo>
                                <a:lnTo>
                                  <a:pt x="135" y="213"/>
                                </a:lnTo>
                                <a:lnTo>
                                  <a:pt x="40" y="213"/>
                                </a:lnTo>
                                <a:lnTo>
                                  <a:pt x="30" y="212"/>
                                </a:lnTo>
                                <a:lnTo>
                                  <a:pt x="23" y="211"/>
                                </a:lnTo>
                                <a:lnTo>
                                  <a:pt x="16" y="207"/>
                                </a:lnTo>
                                <a:lnTo>
                                  <a:pt x="10" y="202"/>
                                </a:lnTo>
                                <a:lnTo>
                                  <a:pt x="6" y="197"/>
                                </a:lnTo>
                                <a:lnTo>
                                  <a:pt x="3" y="190"/>
                                </a:lnTo>
                                <a:lnTo>
                                  <a:pt x="1" y="182"/>
                                </a:lnTo>
                                <a:lnTo>
                                  <a:pt x="0" y="173"/>
                                </a:lnTo>
                                <a:lnTo>
                                  <a:pt x="0" y="71"/>
                                </a:lnTo>
                                <a:lnTo>
                                  <a:pt x="0" y="57"/>
                                </a:lnTo>
                                <a:lnTo>
                                  <a:pt x="3" y="47"/>
                                </a:lnTo>
                                <a:lnTo>
                                  <a:pt x="4" y="42"/>
                                </a:lnTo>
                                <a:lnTo>
                                  <a:pt x="5" y="40"/>
                                </a:lnTo>
                                <a:lnTo>
                                  <a:pt x="6" y="37"/>
                                </a:lnTo>
                                <a:lnTo>
                                  <a:pt x="9" y="35"/>
                                </a:lnTo>
                                <a:lnTo>
                                  <a:pt x="13" y="34"/>
                                </a:lnTo>
                                <a:lnTo>
                                  <a:pt x="20" y="31"/>
                                </a:lnTo>
                                <a:lnTo>
                                  <a:pt x="29" y="31"/>
                                </a:lnTo>
                                <a:lnTo>
                                  <a:pt x="40" y="30"/>
                                </a:lnTo>
                                <a:lnTo>
                                  <a:pt x="463" y="30"/>
                                </a:lnTo>
                                <a:lnTo>
                                  <a:pt x="471" y="31"/>
                                </a:lnTo>
                                <a:lnTo>
                                  <a:pt x="480" y="34"/>
                                </a:lnTo>
                                <a:lnTo>
                                  <a:pt x="487" y="36"/>
                                </a:lnTo>
                                <a:lnTo>
                                  <a:pt x="492" y="41"/>
                                </a:lnTo>
                                <a:lnTo>
                                  <a:pt x="496" y="46"/>
                                </a:lnTo>
                                <a:lnTo>
                                  <a:pt x="500" y="53"/>
                                </a:lnTo>
                                <a:lnTo>
                                  <a:pt x="501" y="61"/>
                                </a:lnTo>
                                <a:lnTo>
                                  <a:pt x="502" y="71"/>
                                </a:lnTo>
                                <a:lnTo>
                                  <a:pt x="502" y="173"/>
                                </a:lnTo>
                                <a:lnTo>
                                  <a:pt x="501" y="186"/>
                                </a:lnTo>
                                <a:lnTo>
                                  <a:pt x="499" y="197"/>
                                </a:lnTo>
                                <a:lnTo>
                                  <a:pt x="496" y="202"/>
                                </a:lnTo>
                                <a:lnTo>
                                  <a:pt x="494" y="206"/>
                                </a:lnTo>
                                <a:lnTo>
                                  <a:pt x="492" y="208"/>
                                </a:lnTo>
                                <a:lnTo>
                                  <a:pt x="489" y="211"/>
                                </a:lnTo>
                                <a:lnTo>
                                  <a:pt x="481" y="212"/>
                                </a:lnTo>
                                <a:lnTo>
                                  <a:pt x="463" y="213"/>
                                </a:lnTo>
                                <a:lnTo>
                                  <a:pt x="389" y="213"/>
                                </a:lnTo>
                                <a:lnTo>
                                  <a:pt x="389" y="633"/>
                                </a:lnTo>
                                <a:lnTo>
                                  <a:pt x="389" y="660"/>
                                </a:lnTo>
                                <a:lnTo>
                                  <a:pt x="389" y="682"/>
                                </a:lnTo>
                                <a:lnTo>
                                  <a:pt x="389" y="722"/>
                                </a:lnTo>
                                <a:lnTo>
                                  <a:pt x="388" y="759"/>
                                </a:lnTo>
                                <a:lnTo>
                                  <a:pt x="385" y="794"/>
                                </a:lnTo>
                                <a:lnTo>
                                  <a:pt x="382" y="826"/>
                                </a:lnTo>
                                <a:lnTo>
                                  <a:pt x="391" y="826"/>
                                </a:lnTo>
                                <a:lnTo>
                                  <a:pt x="410" y="784"/>
                                </a:lnTo>
                                <a:lnTo>
                                  <a:pt x="432" y="742"/>
                                </a:lnTo>
                                <a:lnTo>
                                  <a:pt x="456" y="700"/>
                                </a:lnTo>
                                <a:lnTo>
                                  <a:pt x="481" y="658"/>
                                </a:lnTo>
                                <a:lnTo>
                                  <a:pt x="760" y="231"/>
                                </a:lnTo>
                                <a:lnTo>
                                  <a:pt x="760" y="213"/>
                                </a:lnTo>
                                <a:lnTo>
                                  <a:pt x="686" y="213"/>
                                </a:lnTo>
                                <a:lnTo>
                                  <a:pt x="676" y="212"/>
                                </a:lnTo>
                                <a:lnTo>
                                  <a:pt x="669" y="211"/>
                                </a:lnTo>
                                <a:lnTo>
                                  <a:pt x="662" y="207"/>
                                </a:lnTo>
                                <a:lnTo>
                                  <a:pt x="656" y="202"/>
                                </a:lnTo>
                                <a:lnTo>
                                  <a:pt x="652" y="197"/>
                                </a:lnTo>
                                <a:lnTo>
                                  <a:pt x="649" y="190"/>
                                </a:lnTo>
                                <a:lnTo>
                                  <a:pt x="648" y="182"/>
                                </a:lnTo>
                                <a:lnTo>
                                  <a:pt x="647" y="173"/>
                                </a:lnTo>
                                <a:lnTo>
                                  <a:pt x="647" y="71"/>
                                </a:lnTo>
                                <a:lnTo>
                                  <a:pt x="647" y="57"/>
                                </a:lnTo>
                                <a:lnTo>
                                  <a:pt x="649" y="47"/>
                                </a:lnTo>
                                <a:lnTo>
                                  <a:pt x="650" y="42"/>
                                </a:lnTo>
                                <a:lnTo>
                                  <a:pt x="651" y="40"/>
                                </a:lnTo>
                                <a:lnTo>
                                  <a:pt x="652" y="37"/>
                                </a:lnTo>
                                <a:lnTo>
                                  <a:pt x="655" y="35"/>
                                </a:lnTo>
                                <a:lnTo>
                                  <a:pt x="660" y="34"/>
                                </a:lnTo>
                                <a:lnTo>
                                  <a:pt x="667" y="31"/>
                                </a:lnTo>
                                <a:lnTo>
                                  <a:pt x="675" y="31"/>
                                </a:lnTo>
                                <a:lnTo>
                                  <a:pt x="686" y="30"/>
                                </a:lnTo>
                                <a:lnTo>
                                  <a:pt x="1109" y="30"/>
                                </a:lnTo>
                                <a:lnTo>
                                  <a:pt x="1118" y="31"/>
                                </a:lnTo>
                                <a:lnTo>
                                  <a:pt x="1126" y="34"/>
                                </a:lnTo>
                                <a:lnTo>
                                  <a:pt x="1133" y="36"/>
                                </a:lnTo>
                                <a:lnTo>
                                  <a:pt x="1138" y="41"/>
                                </a:lnTo>
                                <a:lnTo>
                                  <a:pt x="1143" y="46"/>
                                </a:lnTo>
                                <a:lnTo>
                                  <a:pt x="1146" y="53"/>
                                </a:lnTo>
                                <a:lnTo>
                                  <a:pt x="1147" y="61"/>
                                </a:lnTo>
                                <a:lnTo>
                                  <a:pt x="1149" y="71"/>
                                </a:lnTo>
                                <a:lnTo>
                                  <a:pt x="1149" y="173"/>
                                </a:lnTo>
                                <a:lnTo>
                                  <a:pt x="1147" y="186"/>
                                </a:lnTo>
                                <a:lnTo>
                                  <a:pt x="1145" y="197"/>
                                </a:lnTo>
                                <a:lnTo>
                                  <a:pt x="1143" y="202"/>
                                </a:lnTo>
                                <a:lnTo>
                                  <a:pt x="1140" y="206"/>
                                </a:lnTo>
                                <a:lnTo>
                                  <a:pt x="1138" y="208"/>
                                </a:lnTo>
                                <a:lnTo>
                                  <a:pt x="1135" y="211"/>
                                </a:lnTo>
                                <a:lnTo>
                                  <a:pt x="1127" y="212"/>
                                </a:lnTo>
                                <a:lnTo>
                                  <a:pt x="1109" y="213"/>
                                </a:lnTo>
                                <a:lnTo>
                                  <a:pt x="1013" y="213"/>
                                </a:lnTo>
                                <a:lnTo>
                                  <a:pt x="1013" y="1146"/>
                                </a:lnTo>
                                <a:lnTo>
                                  <a:pt x="1109" y="1146"/>
                                </a:lnTo>
                                <a:lnTo>
                                  <a:pt x="1118" y="1147"/>
                                </a:lnTo>
                                <a:lnTo>
                                  <a:pt x="1126" y="1150"/>
                                </a:lnTo>
                                <a:lnTo>
                                  <a:pt x="1133" y="1152"/>
                                </a:lnTo>
                                <a:lnTo>
                                  <a:pt x="1138" y="1157"/>
                                </a:lnTo>
                                <a:lnTo>
                                  <a:pt x="1143" y="1162"/>
                                </a:lnTo>
                                <a:lnTo>
                                  <a:pt x="1146" y="1169"/>
                                </a:lnTo>
                                <a:lnTo>
                                  <a:pt x="1147" y="1177"/>
                                </a:lnTo>
                                <a:lnTo>
                                  <a:pt x="1149" y="1187"/>
                                </a:lnTo>
                                <a:lnTo>
                                  <a:pt x="1149" y="1289"/>
                                </a:lnTo>
                                <a:close/>
                                <a:moveTo>
                                  <a:pt x="2234" y="1302"/>
                                </a:moveTo>
                                <a:lnTo>
                                  <a:pt x="2234" y="1311"/>
                                </a:lnTo>
                                <a:lnTo>
                                  <a:pt x="2233" y="1317"/>
                                </a:lnTo>
                                <a:lnTo>
                                  <a:pt x="2231" y="1321"/>
                                </a:lnTo>
                                <a:lnTo>
                                  <a:pt x="2229" y="1325"/>
                                </a:lnTo>
                                <a:lnTo>
                                  <a:pt x="2227" y="1326"/>
                                </a:lnTo>
                                <a:lnTo>
                                  <a:pt x="2222" y="1327"/>
                                </a:lnTo>
                                <a:lnTo>
                                  <a:pt x="2215" y="1329"/>
                                </a:lnTo>
                                <a:lnTo>
                                  <a:pt x="2208" y="1329"/>
                                </a:lnTo>
                                <a:lnTo>
                                  <a:pt x="1900" y="1329"/>
                                </a:lnTo>
                                <a:lnTo>
                                  <a:pt x="1893" y="1327"/>
                                </a:lnTo>
                                <a:lnTo>
                                  <a:pt x="1888" y="1326"/>
                                </a:lnTo>
                                <a:lnTo>
                                  <a:pt x="1883" y="1325"/>
                                </a:lnTo>
                                <a:lnTo>
                                  <a:pt x="1880" y="1321"/>
                                </a:lnTo>
                                <a:lnTo>
                                  <a:pt x="1877" y="1318"/>
                                </a:lnTo>
                                <a:lnTo>
                                  <a:pt x="1875" y="1313"/>
                                </a:lnTo>
                                <a:lnTo>
                                  <a:pt x="1874" y="1308"/>
                                </a:lnTo>
                                <a:lnTo>
                                  <a:pt x="1874" y="1302"/>
                                </a:lnTo>
                                <a:lnTo>
                                  <a:pt x="1874" y="944"/>
                                </a:lnTo>
                                <a:lnTo>
                                  <a:pt x="1601" y="944"/>
                                </a:lnTo>
                                <a:lnTo>
                                  <a:pt x="1601" y="1152"/>
                                </a:lnTo>
                                <a:lnTo>
                                  <a:pt x="1674" y="1152"/>
                                </a:lnTo>
                                <a:lnTo>
                                  <a:pt x="1680" y="1153"/>
                                </a:lnTo>
                                <a:lnTo>
                                  <a:pt x="1685" y="1154"/>
                                </a:lnTo>
                                <a:lnTo>
                                  <a:pt x="1690" y="1156"/>
                                </a:lnTo>
                                <a:lnTo>
                                  <a:pt x="1694" y="1159"/>
                                </a:lnTo>
                                <a:lnTo>
                                  <a:pt x="1696" y="1163"/>
                                </a:lnTo>
                                <a:lnTo>
                                  <a:pt x="1698" y="1168"/>
                                </a:lnTo>
                                <a:lnTo>
                                  <a:pt x="1700" y="1172"/>
                                </a:lnTo>
                                <a:lnTo>
                                  <a:pt x="1701" y="1178"/>
                                </a:lnTo>
                                <a:lnTo>
                                  <a:pt x="1701" y="1302"/>
                                </a:lnTo>
                                <a:lnTo>
                                  <a:pt x="1700" y="1311"/>
                                </a:lnTo>
                                <a:lnTo>
                                  <a:pt x="1700" y="1317"/>
                                </a:lnTo>
                                <a:lnTo>
                                  <a:pt x="1697" y="1321"/>
                                </a:lnTo>
                                <a:lnTo>
                                  <a:pt x="1696" y="1325"/>
                                </a:lnTo>
                                <a:lnTo>
                                  <a:pt x="1692" y="1326"/>
                                </a:lnTo>
                                <a:lnTo>
                                  <a:pt x="1688" y="1327"/>
                                </a:lnTo>
                                <a:lnTo>
                                  <a:pt x="1682" y="1329"/>
                                </a:lnTo>
                                <a:lnTo>
                                  <a:pt x="1674" y="1329"/>
                                </a:lnTo>
                                <a:lnTo>
                                  <a:pt x="1267" y="1329"/>
                                </a:lnTo>
                                <a:lnTo>
                                  <a:pt x="1259" y="1327"/>
                                </a:lnTo>
                                <a:lnTo>
                                  <a:pt x="1255" y="1326"/>
                                </a:lnTo>
                                <a:lnTo>
                                  <a:pt x="1250" y="1325"/>
                                </a:lnTo>
                                <a:lnTo>
                                  <a:pt x="1246" y="1321"/>
                                </a:lnTo>
                                <a:lnTo>
                                  <a:pt x="1244" y="1318"/>
                                </a:lnTo>
                                <a:lnTo>
                                  <a:pt x="1242" y="1313"/>
                                </a:lnTo>
                                <a:lnTo>
                                  <a:pt x="1240" y="1308"/>
                                </a:lnTo>
                                <a:lnTo>
                                  <a:pt x="1240" y="1302"/>
                                </a:lnTo>
                                <a:lnTo>
                                  <a:pt x="1240" y="1178"/>
                                </a:lnTo>
                                <a:lnTo>
                                  <a:pt x="1240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44" y="1163"/>
                                </a:lnTo>
                                <a:lnTo>
                                  <a:pt x="1246" y="1159"/>
                                </a:lnTo>
                                <a:lnTo>
                                  <a:pt x="1250" y="1156"/>
                                </a:lnTo>
                                <a:lnTo>
                                  <a:pt x="1255" y="1154"/>
                                </a:lnTo>
                                <a:lnTo>
                                  <a:pt x="1259" y="1153"/>
                                </a:lnTo>
                                <a:lnTo>
                                  <a:pt x="1267" y="1152"/>
                                </a:lnTo>
                                <a:lnTo>
                                  <a:pt x="1362" y="1152"/>
                                </a:lnTo>
                                <a:lnTo>
                                  <a:pt x="1362" y="569"/>
                                </a:lnTo>
                                <a:lnTo>
                                  <a:pt x="1267" y="569"/>
                                </a:lnTo>
                                <a:lnTo>
                                  <a:pt x="1259" y="569"/>
                                </a:lnTo>
                                <a:lnTo>
                                  <a:pt x="1255" y="568"/>
                                </a:lnTo>
                                <a:lnTo>
                                  <a:pt x="1250" y="565"/>
                                </a:lnTo>
                                <a:lnTo>
                                  <a:pt x="1246" y="562"/>
                                </a:lnTo>
                                <a:lnTo>
                                  <a:pt x="1244" y="558"/>
                                </a:lnTo>
                                <a:lnTo>
                                  <a:pt x="1242" y="554"/>
                                </a:lnTo>
                                <a:lnTo>
                                  <a:pt x="1240" y="548"/>
                                </a:lnTo>
                                <a:lnTo>
                                  <a:pt x="1240" y="542"/>
                                </a:lnTo>
                                <a:lnTo>
                                  <a:pt x="1240" y="419"/>
                                </a:lnTo>
                                <a:lnTo>
                                  <a:pt x="1240" y="413"/>
                                </a:lnTo>
                                <a:lnTo>
                                  <a:pt x="1242" y="408"/>
                                </a:lnTo>
                                <a:lnTo>
                                  <a:pt x="1244" y="403"/>
                                </a:lnTo>
                                <a:lnTo>
                                  <a:pt x="1246" y="399"/>
                                </a:lnTo>
                                <a:lnTo>
                                  <a:pt x="1250" y="396"/>
                                </a:lnTo>
                                <a:lnTo>
                                  <a:pt x="1255" y="394"/>
                                </a:lnTo>
                                <a:lnTo>
                                  <a:pt x="1259" y="393"/>
                                </a:lnTo>
                                <a:lnTo>
                                  <a:pt x="1267" y="392"/>
                                </a:lnTo>
                                <a:lnTo>
                                  <a:pt x="1574" y="392"/>
                                </a:lnTo>
                                <a:lnTo>
                                  <a:pt x="1580" y="393"/>
                                </a:lnTo>
                                <a:lnTo>
                                  <a:pt x="1586" y="394"/>
                                </a:lnTo>
                                <a:lnTo>
                                  <a:pt x="1590" y="396"/>
                                </a:lnTo>
                                <a:lnTo>
                                  <a:pt x="1595" y="399"/>
                                </a:lnTo>
                                <a:lnTo>
                                  <a:pt x="1597" y="403"/>
                                </a:lnTo>
                                <a:lnTo>
                                  <a:pt x="1599" y="408"/>
                                </a:lnTo>
                                <a:lnTo>
                                  <a:pt x="1601" y="413"/>
                                </a:lnTo>
                                <a:lnTo>
                                  <a:pt x="1601" y="419"/>
                                </a:lnTo>
                                <a:lnTo>
                                  <a:pt x="1601" y="754"/>
                                </a:lnTo>
                                <a:lnTo>
                                  <a:pt x="1874" y="754"/>
                                </a:lnTo>
                                <a:lnTo>
                                  <a:pt x="1874" y="569"/>
                                </a:lnTo>
                                <a:lnTo>
                                  <a:pt x="1800" y="569"/>
                                </a:lnTo>
                                <a:lnTo>
                                  <a:pt x="1794" y="569"/>
                                </a:lnTo>
                                <a:lnTo>
                                  <a:pt x="1788" y="568"/>
                                </a:lnTo>
                                <a:lnTo>
                                  <a:pt x="1784" y="565"/>
                                </a:lnTo>
                                <a:lnTo>
                                  <a:pt x="1781" y="562"/>
                                </a:lnTo>
                                <a:lnTo>
                                  <a:pt x="1777" y="558"/>
                                </a:lnTo>
                                <a:lnTo>
                                  <a:pt x="1775" y="554"/>
                                </a:lnTo>
                                <a:lnTo>
                                  <a:pt x="1773" y="548"/>
                                </a:lnTo>
                                <a:lnTo>
                                  <a:pt x="1773" y="542"/>
                                </a:lnTo>
                                <a:lnTo>
                                  <a:pt x="1773" y="419"/>
                                </a:lnTo>
                                <a:lnTo>
                                  <a:pt x="1773" y="413"/>
                                </a:lnTo>
                                <a:lnTo>
                                  <a:pt x="1775" y="408"/>
                                </a:lnTo>
                                <a:lnTo>
                                  <a:pt x="1777" y="403"/>
                                </a:lnTo>
                                <a:lnTo>
                                  <a:pt x="1781" y="399"/>
                                </a:lnTo>
                                <a:lnTo>
                                  <a:pt x="1784" y="396"/>
                                </a:lnTo>
                                <a:lnTo>
                                  <a:pt x="1788" y="394"/>
                                </a:lnTo>
                                <a:lnTo>
                                  <a:pt x="1794" y="393"/>
                                </a:lnTo>
                                <a:lnTo>
                                  <a:pt x="1800" y="392"/>
                                </a:lnTo>
                                <a:lnTo>
                                  <a:pt x="2208" y="392"/>
                                </a:lnTo>
                                <a:lnTo>
                                  <a:pt x="2213" y="393"/>
                                </a:lnTo>
                                <a:lnTo>
                                  <a:pt x="2219" y="394"/>
                                </a:lnTo>
                                <a:lnTo>
                                  <a:pt x="2223" y="396"/>
                                </a:lnTo>
                                <a:lnTo>
                                  <a:pt x="2228" y="399"/>
                                </a:lnTo>
                                <a:lnTo>
                                  <a:pt x="2230" y="403"/>
                                </a:lnTo>
                                <a:lnTo>
                                  <a:pt x="2233" y="408"/>
                                </a:lnTo>
                                <a:lnTo>
                                  <a:pt x="2234" y="413"/>
                                </a:lnTo>
                                <a:lnTo>
                                  <a:pt x="2234" y="419"/>
                                </a:lnTo>
                                <a:lnTo>
                                  <a:pt x="2234" y="542"/>
                                </a:lnTo>
                                <a:lnTo>
                                  <a:pt x="2234" y="551"/>
                                </a:lnTo>
                                <a:lnTo>
                                  <a:pt x="2233" y="557"/>
                                </a:lnTo>
                                <a:lnTo>
                                  <a:pt x="2231" y="562"/>
                                </a:lnTo>
                                <a:lnTo>
                                  <a:pt x="2229" y="565"/>
                                </a:lnTo>
                                <a:lnTo>
                                  <a:pt x="2227" y="566"/>
                                </a:lnTo>
                                <a:lnTo>
                                  <a:pt x="2222" y="568"/>
                                </a:lnTo>
                                <a:lnTo>
                                  <a:pt x="2215" y="569"/>
                                </a:lnTo>
                                <a:lnTo>
                                  <a:pt x="2208" y="569"/>
                                </a:lnTo>
                                <a:lnTo>
                                  <a:pt x="2112" y="569"/>
                                </a:lnTo>
                                <a:lnTo>
                                  <a:pt x="2112" y="1152"/>
                                </a:lnTo>
                                <a:lnTo>
                                  <a:pt x="2208" y="1152"/>
                                </a:lnTo>
                                <a:lnTo>
                                  <a:pt x="2213" y="1153"/>
                                </a:lnTo>
                                <a:lnTo>
                                  <a:pt x="2219" y="1154"/>
                                </a:lnTo>
                                <a:lnTo>
                                  <a:pt x="2223" y="1156"/>
                                </a:lnTo>
                                <a:lnTo>
                                  <a:pt x="2228" y="1159"/>
                                </a:lnTo>
                                <a:lnTo>
                                  <a:pt x="2230" y="1163"/>
                                </a:lnTo>
                                <a:lnTo>
                                  <a:pt x="2233" y="1168"/>
                                </a:lnTo>
                                <a:lnTo>
                                  <a:pt x="2234" y="1172"/>
                                </a:lnTo>
                                <a:lnTo>
                                  <a:pt x="2234" y="1178"/>
                                </a:lnTo>
                                <a:lnTo>
                                  <a:pt x="2234" y="1302"/>
                                </a:lnTo>
                                <a:close/>
                                <a:moveTo>
                                  <a:pt x="3510" y="843"/>
                                </a:moveTo>
                                <a:lnTo>
                                  <a:pt x="3509" y="879"/>
                                </a:lnTo>
                                <a:lnTo>
                                  <a:pt x="3507" y="914"/>
                                </a:lnTo>
                                <a:lnTo>
                                  <a:pt x="3506" y="948"/>
                                </a:lnTo>
                                <a:lnTo>
                                  <a:pt x="3504" y="980"/>
                                </a:lnTo>
                                <a:lnTo>
                                  <a:pt x="3500" y="1010"/>
                                </a:lnTo>
                                <a:lnTo>
                                  <a:pt x="3497" y="1040"/>
                                </a:lnTo>
                                <a:lnTo>
                                  <a:pt x="3492" y="1068"/>
                                </a:lnTo>
                                <a:lnTo>
                                  <a:pt x="3486" y="1094"/>
                                </a:lnTo>
                                <a:lnTo>
                                  <a:pt x="3480" y="1119"/>
                                </a:lnTo>
                                <a:lnTo>
                                  <a:pt x="3473" y="1144"/>
                                </a:lnTo>
                                <a:lnTo>
                                  <a:pt x="3464" y="1166"/>
                                </a:lnTo>
                                <a:lnTo>
                                  <a:pt x="3456" y="1188"/>
                                </a:lnTo>
                                <a:lnTo>
                                  <a:pt x="3448" y="1208"/>
                                </a:lnTo>
                                <a:lnTo>
                                  <a:pt x="3437" y="1226"/>
                                </a:lnTo>
                                <a:lnTo>
                                  <a:pt x="3426" y="1245"/>
                                </a:lnTo>
                                <a:lnTo>
                                  <a:pt x="3416" y="1260"/>
                                </a:lnTo>
                                <a:lnTo>
                                  <a:pt x="3406" y="1272"/>
                                </a:lnTo>
                                <a:lnTo>
                                  <a:pt x="3395" y="1284"/>
                                </a:lnTo>
                                <a:lnTo>
                                  <a:pt x="3385" y="1294"/>
                                </a:lnTo>
                                <a:lnTo>
                                  <a:pt x="3373" y="1305"/>
                                </a:lnTo>
                                <a:lnTo>
                                  <a:pt x="3361" y="1313"/>
                                </a:lnTo>
                                <a:lnTo>
                                  <a:pt x="3348" y="1321"/>
                                </a:lnTo>
                                <a:lnTo>
                                  <a:pt x="3334" y="1329"/>
                                </a:lnTo>
                                <a:lnTo>
                                  <a:pt x="3321" y="1336"/>
                                </a:lnTo>
                                <a:lnTo>
                                  <a:pt x="3307" y="1342"/>
                                </a:lnTo>
                                <a:lnTo>
                                  <a:pt x="3293" y="1347"/>
                                </a:lnTo>
                                <a:lnTo>
                                  <a:pt x="3277" y="1350"/>
                                </a:lnTo>
                                <a:lnTo>
                                  <a:pt x="3262" y="1354"/>
                                </a:lnTo>
                                <a:lnTo>
                                  <a:pt x="3245" y="1358"/>
                                </a:lnTo>
                                <a:lnTo>
                                  <a:pt x="3228" y="1359"/>
                                </a:lnTo>
                                <a:lnTo>
                                  <a:pt x="3212" y="1360"/>
                                </a:lnTo>
                                <a:lnTo>
                                  <a:pt x="3194" y="1361"/>
                                </a:lnTo>
                                <a:lnTo>
                                  <a:pt x="3176" y="1360"/>
                                </a:lnTo>
                                <a:lnTo>
                                  <a:pt x="3160" y="1359"/>
                                </a:lnTo>
                                <a:lnTo>
                                  <a:pt x="3146" y="1358"/>
                                </a:lnTo>
                                <a:lnTo>
                                  <a:pt x="3134" y="1355"/>
                                </a:lnTo>
                                <a:lnTo>
                                  <a:pt x="3113" y="1348"/>
                                </a:lnTo>
                                <a:lnTo>
                                  <a:pt x="3092" y="1339"/>
                                </a:lnTo>
                                <a:lnTo>
                                  <a:pt x="3072" y="1329"/>
                                </a:lnTo>
                                <a:lnTo>
                                  <a:pt x="3053" y="1315"/>
                                </a:lnTo>
                                <a:lnTo>
                                  <a:pt x="3104" y="1175"/>
                                </a:lnTo>
                                <a:lnTo>
                                  <a:pt x="3114" y="1177"/>
                                </a:lnTo>
                                <a:lnTo>
                                  <a:pt x="3122" y="1180"/>
                                </a:lnTo>
                                <a:lnTo>
                                  <a:pt x="3131" y="1181"/>
                                </a:lnTo>
                                <a:lnTo>
                                  <a:pt x="3139" y="1181"/>
                                </a:lnTo>
                                <a:lnTo>
                                  <a:pt x="3154" y="1180"/>
                                </a:lnTo>
                                <a:lnTo>
                                  <a:pt x="3170" y="1177"/>
                                </a:lnTo>
                                <a:lnTo>
                                  <a:pt x="3183" y="1174"/>
                                </a:lnTo>
                                <a:lnTo>
                                  <a:pt x="3196" y="1168"/>
                                </a:lnTo>
                                <a:lnTo>
                                  <a:pt x="3209" y="1159"/>
                                </a:lnTo>
                                <a:lnTo>
                                  <a:pt x="3220" y="1150"/>
                                </a:lnTo>
                                <a:lnTo>
                                  <a:pt x="3231" y="1138"/>
                                </a:lnTo>
                                <a:lnTo>
                                  <a:pt x="3240" y="1123"/>
                                </a:lnTo>
                                <a:lnTo>
                                  <a:pt x="3250" y="1105"/>
                                </a:lnTo>
                                <a:lnTo>
                                  <a:pt x="3257" y="1085"/>
                                </a:lnTo>
                                <a:lnTo>
                                  <a:pt x="3264" y="1059"/>
                                </a:lnTo>
                                <a:lnTo>
                                  <a:pt x="3270" y="1032"/>
                                </a:lnTo>
                                <a:lnTo>
                                  <a:pt x="3275" y="998"/>
                                </a:lnTo>
                                <a:lnTo>
                                  <a:pt x="3277" y="957"/>
                                </a:lnTo>
                                <a:lnTo>
                                  <a:pt x="3280" y="908"/>
                                </a:lnTo>
                                <a:lnTo>
                                  <a:pt x="3280" y="851"/>
                                </a:lnTo>
                                <a:lnTo>
                                  <a:pt x="3280" y="808"/>
                                </a:lnTo>
                                <a:lnTo>
                                  <a:pt x="3278" y="768"/>
                                </a:lnTo>
                                <a:lnTo>
                                  <a:pt x="3275" y="732"/>
                                </a:lnTo>
                                <a:lnTo>
                                  <a:pt x="3271" y="700"/>
                                </a:lnTo>
                                <a:lnTo>
                                  <a:pt x="3266" y="671"/>
                                </a:lnTo>
                                <a:lnTo>
                                  <a:pt x="3260" y="646"/>
                                </a:lnTo>
                                <a:lnTo>
                                  <a:pt x="3253" y="624"/>
                                </a:lnTo>
                                <a:lnTo>
                                  <a:pt x="3245" y="606"/>
                                </a:lnTo>
                                <a:lnTo>
                                  <a:pt x="3237" y="590"/>
                                </a:lnTo>
                                <a:lnTo>
                                  <a:pt x="3226" y="577"/>
                                </a:lnTo>
                                <a:lnTo>
                                  <a:pt x="3215" y="566"/>
                                </a:lnTo>
                                <a:lnTo>
                                  <a:pt x="3203" y="557"/>
                                </a:lnTo>
                                <a:lnTo>
                                  <a:pt x="3190" y="550"/>
                                </a:lnTo>
                                <a:lnTo>
                                  <a:pt x="3176" y="545"/>
                                </a:lnTo>
                                <a:lnTo>
                                  <a:pt x="3160" y="541"/>
                                </a:lnTo>
                                <a:lnTo>
                                  <a:pt x="3145" y="540"/>
                                </a:lnTo>
                                <a:lnTo>
                                  <a:pt x="3128" y="541"/>
                                </a:lnTo>
                                <a:lnTo>
                                  <a:pt x="3111" y="545"/>
                                </a:lnTo>
                                <a:lnTo>
                                  <a:pt x="3104" y="547"/>
                                </a:lnTo>
                                <a:lnTo>
                                  <a:pt x="3097" y="551"/>
                                </a:lnTo>
                                <a:lnTo>
                                  <a:pt x="3090" y="554"/>
                                </a:lnTo>
                                <a:lnTo>
                                  <a:pt x="3083" y="558"/>
                                </a:lnTo>
                                <a:lnTo>
                                  <a:pt x="3070" y="569"/>
                                </a:lnTo>
                                <a:lnTo>
                                  <a:pt x="3058" y="581"/>
                                </a:lnTo>
                                <a:lnTo>
                                  <a:pt x="3046" y="595"/>
                                </a:lnTo>
                                <a:lnTo>
                                  <a:pt x="3036" y="612"/>
                                </a:lnTo>
                                <a:lnTo>
                                  <a:pt x="3036" y="1125"/>
                                </a:lnTo>
                                <a:lnTo>
                                  <a:pt x="3036" y="1125"/>
                                </a:lnTo>
                                <a:lnTo>
                                  <a:pt x="3036" y="1125"/>
                                </a:lnTo>
                                <a:lnTo>
                                  <a:pt x="3036" y="1302"/>
                                </a:lnTo>
                                <a:lnTo>
                                  <a:pt x="3036" y="1302"/>
                                </a:lnTo>
                                <a:lnTo>
                                  <a:pt x="3036" y="1302"/>
                                </a:lnTo>
                                <a:lnTo>
                                  <a:pt x="3036" y="1534"/>
                                </a:lnTo>
                                <a:lnTo>
                                  <a:pt x="3132" y="1534"/>
                                </a:lnTo>
                                <a:lnTo>
                                  <a:pt x="3138" y="1535"/>
                                </a:lnTo>
                                <a:lnTo>
                                  <a:pt x="3144" y="1537"/>
                                </a:lnTo>
                                <a:lnTo>
                                  <a:pt x="3147" y="1539"/>
                                </a:lnTo>
                                <a:lnTo>
                                  <a:pt x="3151" y="1541"/>
                                </a:lnTo>
                                <a:lnTo>
                                  <a:pt x="3154" y="1545"/>
                                </a:lnTo>
                                <a:lnTo>
                                  <a:pt x="3157" y="1550"/>
                                </a:lnTo>
                                <a:lnTo>
                                  <a:pt x="3158" y="1555"/>
                                </a:lnTo>
                                <a:lnTo>
                                  <a:pt x="3158" y="1562"/>
                                </a:lnTo>
                                <a:lnTo>
                                  <a:pt x="3158" y="1685"/>
                                </a:lnTo>
                                <a:lnTo>
                                  <a:pt x="3158" y="1693"/>
                                </a:lnTo>
                                <a:lnTo>
                                  <a:pt x="3157" y="1700"/>
                                </a:lnTo>
                                <a:lnTo>
                                  <a:pt x="3156" y="1704"/>
                                </a:lnTo>
                                <a:lnTo>
                                  <a:pt x="3153" y="1707"/>
                                </a:lnTo>
                                <a:lnTo>
                                  <a:pt x="3150" y="1709"/>
                                </a:lnTo>
                                <a:lnTo>
                                  <a:pt x="3146" y="1710"/>
                                </a:lnTo>
                                <a:lnTo>
                                  <a:pt x="3139" y="1711"/>
                                </a:lnTo>
                                <a:lnTo>
                                  <a:pt x="3132" y="1711"/>
                                </a:lnTo>
                                <a:lnTo>
                                  <a:pt x="2701" y="1711"/>
                                </a:lnTo>
                                <a:lnTo>
                                  <a:pt x="2695" y="1711"/>
                                </a:lnTo>
                                <a:lnTo>
                                  <a:pt x="2689" y="1710"/>
                                </a:lnTo>
                                <a:lnTo>
                                  <a:pt x="2686" y="1707"/>
                                </a:lnTo>
                                <a:lnTo>
                                  <a:pt x="2682" y="1704"/>
                                </a:lnTo>
                                <a:lnTo>
                                  <a:pt x="2679" y="1700"/>
                                </a:lnTo>
                                <a:lnTo>
                                  <a:pt x="2676" y="1697"/>
                                </a:lnTo>
                                <a:lnTo>
                                  <a:pt x="2675" y="1691"/>
                                </a:lnTo>
                                <a:lnTo>
                                  <a:pt x="2675" y="1685"/>
                                </a:lnTo>
                                <a:lnTo>
                                  <a:pt x="2675" y="1562"/>
                                </a:lnTo>
                                <a:lnTo>
                                  <a:pt x="2675" y="1555"/>
                                </a:lnTo>
                                <a:lnTo>
                                  <a:pt x="2676" y="1550"/>
                                </a:lnTo>
                                <a:lnTo>
                                  <a:pt x="2679" y="1545"/>
                                </a:lnTo>
                                <a:lnTo>
                                  <a:pt x="2682" y="1541"/>
                                </a:lnTo>
                                <a:lnTo>
                                  <a:pt x="2686" y="1539"/>
                                </a:lnTo>
                                <a:lnTo>
                                  <a:pt x="2689" y="1537"/>
                                </a:lnTo>
                                <a:lnTo>
                                  <a:pt x="2695" y="1535"/>
                                </a:lnTo>
                                <a:lnTo>
                                  <a:pt x="2701" y="1534"/>
                                </a:lnTo>
                                <a:lnTo>
                                  <a:pt x="2797" y="1534"/>
                                </a:lnTo>
                                <a:lnTo>
                                  <a:pt x="2797" y="1302"/>
                                </a:lnTo>
                                <a:lnTo>
                                  <a:pt x="2791" y="1308"/>
                                </a:lnTo>
                                <a:lnTo>
                                  <a:pt x="2783" y="1314"/>
                                </a:lnTo>
                                <a:lnTo>
                                  <a:pt x="2775" y="1320"/>
                                </a:lnTo>
                                <a:lnTo>
                                  <a:pt x="2767" y="1326"/>
                                </a:lnTo>
                                <a:lnTo>
                                  <a:pt x="2748" y="1336"/>
                                </a:lnTo>
                                <a:lnTo>
                                  <a:pt x="2725" y="1344"/>
                                </a:lnTo>
                                <a:lnTo>
                                  <a:pt x="2701" y="1352"/>
                                </a:lnTo>
                                <a:lnTo>
                                  <a:pt x="2680" y="1356"/>
                                </a:lnTo>
                                <a:lnTo>
                                  <a:pt x="2658" y="1360"/>
                                </a:lnTo>
                                <a:lnTo>
                                  <a:pt x="2639" y="1361"/>
                                </a:lnTo>
                                <a:lnTo>
                                  <a:pt x="2617" y="1360"/>
                                </a:lnTo>
                                <a:lnTo>
                                  <a:pt x="2595" y="1358"/>
                                </a:lnTo>
                                <a:lnTo>
                                  <a:pt x="2575" y="1355"/>
                                </a:lnTo>
                                <a:lnTo>
                                  <a:pt x="2555" y="1350"/>
                                </a:lnTo>
                                <a:lnTo>
                                  <a:pt x="2535" y="1344"/>
                                </a:lnTo>
                                <a:lnTo>
                                  <a:pt x="2518" y="1337"/>
                                </a:lnTo>
                                <a:lnTo>
                                  <a:pt x="2500" y="1327"/>
                                </a:lnTo>
                                <a:lnTo>
                                  <a:pt x="2483" y="1318"/>
                                </a:lnTo>
                                <a:lnTo>
                                  <a:pt x="2467" y="1307"/>
                                </a:lnTo>
                                <a:lnTo>
                                  <a:pt x="2453" y="1294"/>
                                </a:lnTo>
                                <a:lnTo>
                                  <a:pt x="2439" y="1281"/>
                                </a:lnTo>
                                <a:lnTo>
                                  <a:pt x="2425" y="1265"/>
                                </a:lnTo>
                                <a:lnTo>
                                  <a:pt x="2413" y="1248"/>
                                </a:lnTo>
                                <a:lnTo>
                                  <a:pt x="2401" y="1230"/>
                                </a:lnTo>
                                <a:lnTo>
                                  <a:pt x="2390" y="1211"/>
                                </a:lnTo>
                                <a:lnTo>
                                  <a:pt x="2380" y="1190"/>
                                </a:lnTo>
                                <a:lnTo>
                                  <a:pt x="2373" y="1174"/>
                                </a:lnTo>
                                <a:lnTo>
                                  <a:pt x="2367" y="1157"/>
                                </a:lnTo>
                                <a:lnTo>
                                  <a:pt x="2361" y="1140"/>
                                </a:lnTo>
                                <a:lnTo>
                                  <a:pt x="2355" y="1122"/>
                                </a:lnTo>
                                <a:lnTo>
                                  <a:pt x="2346" y="1082"/>
                                </a:lnTo>
                                <a:lnTo>
                                  <a:pt x="2337" y="1041"/>
                                </a:lnTo>
                                <a:lnTo>
                                  <a:pt x="2332" y="996"/>
                                </a:lnTo>
                                <a:lnTo>
                                  <a:pt x="2327" y="949"/>
                                </a:lnTo>
                                <a:lnTo>
                                  <a:pt x="2324" y="897"/>
                                </a:lnTo>
                                <a:lnTo>
                                  <a:pt x="2323" y="843"/>
                                </a:lnTo>
                                <a:lnTo>
                                  <a:pt x="2324" y="809"/>
                                </a:lnTo>
                                <a:lnTo>
                                  <a:pt x="2326" y="776"/>
                                </a:lnTo>
                                <a:lnTo>
                                  <a:pt x="2328" y="743"/>
                                </a:lnTo>
                                <a:lnTo>
                                  <a:pt x="2330" y="712"/>
                                </a:lnTo>
                                <a:lnTo>
                                  <a:pt x="2334" y="683"/>
                                </a:lnTo>
                                <a:lnTo>
                                  <a:pt x="2339" y="654"/>
                                </a:lnTo>
                                <a:lnTo>
                                  <a:pt x="2345" y="628"/>
                                </a:lnTo>
                                <a:lnTo>
                                  <a:pt x="2352" y="601"/>
                                </a:lnTo>
                                <a:lnTo>
                                  <a:pt x="2359" y="577"/>
                                </a:lnTo>
                                <a:lnTo>
                                  <a:pt x="2367" y="553"/>
                                </a:lnTo>
                                <a:lnTo>
                                  <a:pt x="2376" y="532"/>
                                </a:lnTo>
                                <a:lnTo>
                                  <a:pt x="2386" y="511"/>
                                </a:lnTo>
                                <a:lnTo>
                                  <a:pt x="2397" y="491"/>
                                </a:lnTo>
                                <a:lnTo>
                                  <a:pt x="2409" y="473"/>
                                </a:lnTo>
                                <a:lnTo>
                                  <a:pt x="2421" y="456"/>
                                </a:lnTo>
                                <a:lnTo>
                                  <a:pt x="2434" y="440"/>
                                </a:lnTo>
                                <a:lnTo>
                                  <a:pt x="2444" y="431"/>
                                </a:lnTo>
                                <a:lnTo>
                                  <a:pt x="2453" y="421"/>
                                </a:lnTo>
                                <a:lnTo>
                                  <a:pt x="2463" y="413"/>
                                </a:lnTo>
                                <a:lnTo>
                                  <a:pt x="2473" y="405"/>
                                </a:lnTo>
                                <a:lnTo>
                                  <a:pt x="2484" y="398"/>
                                </a:lnTo>
                                <a:lnTo>
                                  <a:pt x="2495" y="391"/>
                                </a:lnTo>
                                <a:lnTo>
                                  <a:pt x="2506" y="386"/>
                                </a:lnTo>
                                <a:lnTo>
                                  <a:pt x="2518" y="380"/>
                                </a:lnTo>
                                <a:lnTo>
                                  <a:pt x="2528" y="375"/>
                                </a:lnTo>
                                <a:lnTo>
                                  <a:pt x="2540" y="372"/>
                                </a:lnTo>
                                <a:lnTo>
                                  <a:pt x="2553" y="368"/>
                                </a:lnTo>
                                <a:lnTo>
                                  <a:pt x="2565" y="366"/>
                                </a:lnTo>
                                <a:lnTo>
                                  <a:pt x="2578" y="363"/>
                                </a:lnTo>
                                <a:lnTo>
                                  <a:pt x="2591" y="362"/>
                                </a:lnTo>
                                <a:lnTo>
                                  <a:pt x="2605" y="361"/>
                                </a:lnTo>
                                <a:lnTo>
                                  <a:pt x="2619" y="361"/>
                                </a:lnTo>
                                <a:lnTo>
                                  <a:pt x="2640" y="361"/>
                                </a:lnTo>
                                <a:lnTo>
                                  <a:pt x="2662" y="364"/>
                                </a:lnTo>
                                <a:lnTo>
                                  <a:pt x="2685" y="370"/>
                                </a:lnTo>
                                <a:lnTo>
                                  <a:pt x="2707" y="378"/>
                                </a:lnTo>
                                <a:lnTo>
                                  <a:pt x="2725" y="385"/>
                                </a:lnTo>
                                <a:lnTo>
                                  <a:pt x="2744" y="396"/>
                                </a:lnTo>
                                <a:lnTo>
                                  <a:pt x="2762" y="408"/>
                                </a:lnTo>
                                <a:lnTo>
                                  <a:pt x="2781" y="422"/>
                                </a:lnTo>
                                <a:lnTo>
                                  <a:pt x="2733" y="550"/>
                                </a:lnTo>
                                <a:lnTo>
                                  <a:pt x="2723" y="546"/>
                                </a:lnTo>
                                <a:lnTo>
                                  <a:pt x="2711" y="542"/>
                                </a:lnTo>
                                <a:lnTo>
                                  <a:pt x="2700" y="541"/>
                                </a:lnTo>
                                <a:lnTo>
                                  <a:pt x="2688" y="540"/>
                                </a:lnTo>
                                <a:lnTo>
                                  <a:pt x="2679" y="541"/>
                                </a:lnTo>
                                <a:lnTo>
                                  <a:pt x="2669" y="542"/>
                                </a:lnTo>
                                <a:lnTo>
                                  <a:pt x="2659" y="544"/>
                                </a:lnTo>
                                <a:lnTo>
                                  <a:pt x="2651" y="546"/>
                                </a:lnTo>
                                <a:lnTo>
                                  <a:pt x="2643" y="550"/>
                                </a:lnTo>
                                <a:lnTo>
                                  <a:pt x="2634" y="554"/>
                                </a:lnTo>
                                <a:lnTo>
                                  <a:pt x="2627" y="559"/>
                                </a:lnTo>
                                <a:lnTo>
                                  <a:pt x="2620" y="565"/>
                                </a:lnTo>
                                <a:lnTo>
                                  <a:pt x="2613" y="572"/>
                                </a:lnTo>
                                <a:lnTo>
                                  <a:pt x="2606" y="580"/>
                                </a:lnTo>
                                <a:lnTo>
                                  <a:pt x="2600" y="588"/>
                                </a:lnTo>
                                <a:lnTo>
                                  <a:pt x="2594" y="596"/>
                                </a:lnTo>
                                <a:lnTo>
                                  <a:pt x="2589" y="606"/>
                                </a:lnTo>
                                <a:lnTo>
                                  <a:pt x="2584" y="617"/>
                                </a:lnTo>
                                <a:lnTo>
                                  <a:pt x="2580" y="629"/>
                                </a:lnTo>
                                <a:lnTo>
                                  <a:pt x="2576" y="641"/>
                                </a:lnTo>
                                <a:lnTo>
                                  <a:pt x="2570" y="660"/>
                                </a:lnTo>
                                <a:lnTo>
                                  <a:pt x="2565" y="681"/>
                                </a:lnTo>
                                <a:lnTo>
                                  <a:pt x="2562" y="703"/>
                                </a:lnTo>
                                <a:lnTo>
                                  <a:pt x="2558" y="729"/>
                                </a:lnTo>
                                <a:lnTo>
                                  <a:pt x="2556" y="756"/>
                                </a:lnTo>
                                <a:lnTo>
                                  <a:pt x="2555" y="786"/>
                                </a:lnTo>
                                <a:lnTo>
                                  <a:pt x="2553" y="818"/>
                                </a:lnTo>
                                <a:lnTo>
                                  <a:pt x="2553" y="851"/>
                                </a:lnTo>
                                <a:lnTo>
                                  <a:pt x="2553" y="907"/>
                                </a:lnTo>
                                <a:lnTo>
                                  <a:pt x="2556" y="956"/>
                                </a:lnTo>
                                <a:lnTo>
                                  <a:pt x="2558" y="997"/>
                                </a:lnTo>
                                <a:lnTo>
                                  <a:pt x="2563" y="1030"/>
                                </a:lnTo>
                                <a:lnTo>
                                  <a:pt x="2569" y="1059"/>
                                </a:lnTo>
                                <a:lnTo>
                                  <a:pt x="2576" y="1085"/>
                                </a:lnTo>
                                <a:lnTo>
                                  <a:pt x="2580" y="1095"/>
                                </a:lnTo>
                                <a:lnTo>
                                  <a:pt x="2583" y="1105"/>
                                </a:lnTo>
                                <a:lnTo>
                                  <a:pt x="2588" y="1115"/>
                                </a:lnTo>
                                <a:lnTo>
                                  <a:pt x="2593" y="1123"/>
                                </a:lnTo>
                                <a:lnTo>
                                  <a:pt x="2602" y="1138"/>
                                </a:lnTo>
                                <a:lnTo>
                                  <a:pt x="2612" y="1150"/>
                                </a:lnTo>
                                <a:lnTo>
                                  <a:pt x="2624" y="1159"/>
                                </a:lnTo>
                                <a:lnTo>
                                  <a:pt x="2634" y="1168"/>
                                </a:lnTo>
                                <a:lnTo>
                                  <a:pt x="2646" y="1174"/>
                                </a:lnTo>
                                <a:lnTo>
                                  <a:pt x="2661" y="1177"/>
                                </a:lnTo>
                                <a:lnTo>
                                  <a:pt x="2675" y="1180"/>
                                </a:lnTo>
                                <a:lnTo>
                                  <a:pt x="2690" y="1181"/>
                                </a:lnTo>
                                <a:lnTo>
                                  <a:pt x="2705" y="1180"/>
                                </a:lnTo>
                                <a:lnTo>
                                  <a:pt x="2717" y="1178"/>
                                </a:lnTo>
                                <a:lnTo>
                                  <a:pt x="2729" y="1176"/>
                                </a:lnTo>
                                <a:lnTo>
                                  <a:pt x="2739" y="1174"/>
                                </a:lnTo>
                                <a:lnTo>
                                  <a:pt x="2747" y="1170"/>
                                </a:lnTo>
                                <a:lnTo>
                                  <a:pt x="2755" y="1165"/>
                                </a:lnTo>
                                <a:lnTo>
                                  <a:pt x="2762" y="1160"/>
                                </a:lnTo>
                                <a:lnTo>
                                  <a:pt x="2769" y="1154"/>
                                </a:lnTo>
                                <a:lnTo>
                                  <a:pt x="2783" y="1141"/>
                                </a:lnTo>
                                <a:lnTo>
                                  <a:pt x="2797" y="1125"/>
                                </a:lnTo>
                                <a:lnTo>
                                  <a:pt x="2797" y="653"/>
                                </a:lnTo>
                                <a:lnTo>
                                  <a:pt x="2798" y="653"/>
                                </a:lnTo>
                                <a:lnTo>
                                  <a:pt x="2798" y="593"/>
                                </a:lnTo>
                                <a:lnTo>
                                  <a:pt x="2798" y="534"/>
                                </a:lnTo>
                                <a:lnTo>
                                  <a:pt x="2798" y="474"/>
                                </a:lnTo>
                                <a:lnTo>
                                  <a:pt x="2798" y="415"/>
                                </a:lnTo>
                                <a:lnTo>
                                  <a:pt x="2798" y="355"/>
                                </a:lnTo>
                                <a:lnTo>
                                  <a:pt x="2797" y="296"/>
                                </a:lnTo>
                                <a:lnTo>
                                  <a:pt x="2797" y="236"/>
                                </a:lnTo>
                                <a:lnTo>
                                  <a:pt x="2797" y="177"/>
                                </a:lnTo>
                                <a:lnTo>
                                  <a:pt x="2701" y="177"/>
                                </a:lnTo>
                                <a:lnTo>
                                  <a:pt x="2695" y="176"/>
                                </a:lnTo>
                                <a:lnTo>
                                  <a:pt x="2690" y="174"/>
                                </a:lnTo>
                                <a:lnTo>
                                  <a:pt x="2686" y="173"/>
                                </a:lnTo>
                                <a:lnTo>
                                  <a:pt x="2682" y="170"/>
                                </a:lnTo>
                                <a:lnTo>
                                  <a:pt x="2679" y="166"/>
                                </a:lnTo>
                                <a:lnTo>
                                  <a:pt x="2676" y="161"/>
                                </a:lnTo>
                                <a:lnTo>
                                  <a:pt x="2675" y="156"/>
                                </a:lnTo>
                                <a:lnTo>
                                  <a:pt x="2675" y="150"/>
                                </a:lnTo>
                                <a:lnTo>
                                  <a:pt x="2675" y="27"/>
                                </a:lnTo>
                                <a:lnTo>
                                  <a:pt x="2675" y="21"/>
                                </a:lnTo>
                                <a:lnTo>
                                  <a:pt x="2676" y="16"/>
                                </a:lnTo>
                                <a:lnTo>
                                  <a:pt x="2679" y="11"/>
                                </a:lnTo>
                                <a:lnTo>
                                  <a:pt x="2682" y="7"/>
                                </a:lnTo>
                                <a:lnTo>
                                  <a:pt x="2686" y="4"/>
                                </a:lnTo>
                                <a:lnTo>
                                  <a:pt x="2689" y="3"/>
                                </a:lnTo>
                                <a:lnTo>
                                  <a:pt x="2695" y="1"/>
                                </a:lnTo>
                                <a:lnTo>
                                  <a:pt x="2701" y="0"/>
                                </a:lnTo>
                                <a:lnTo>
                                  <a:pt x="3010" y="0"/>
                                </a:lnTo>
                                <a:lnTo>
                                  <a:pt x="3016" y="0"/>
                                </a:lnTo>
                                <a:lnTo>
                                  <a:pt x="3021" y="1"/>
                                </a:lnTo>
                                <a:lnTo>
                                  <a:pt x="3026" y="3"/>
                                </a:lnTo>
                                <a:lnTo>
                                  <a:pt x="3029" y="4"/>
                                </a:lnTo>
                                <a:lnTo>
                                  <a:pt x="3032" y="6"/>
                                </a:lnTo>
                                <a:lnTo>
                                  <a:pt x="3034" y="9"/>
                                </a:lnTo>
                                <a:lnTo>
                                  <a:pt x="3035" y="12"/>
                                </a:lnTo>
                                <a:lnTo>
                                  <a:pt x="3036" y="16"/>
                                </a:lnTo>
                                <a:lnTo>
                                  <a:pt x="3036" y="437"/>
                                </a:lnTo>
                                <a:lnTo>
                                  <a:pt x="3046" y="427"/>
                                </a:lnTo>
                                <a:lnTo>
                                  <a:pt x="3057" y="419"/>
                                </a:lnTo>
                                <a:lnTo>
                                  <a:pt x="3067" y="410"/>
                                </a:lnTo>
                                <a:lnTo>
                                  <a:pt x="3079" y="403"/>
                                </a:lnTo>
                                <a:lnTo>
                                  <a:pt x="3090" y="396"/>
                                </a:lnTo>
                                <a:lnTo>
                                  <a:pt x="3102" y="390"/>
                                </a:lnTo>
                                <a:lnTo>
                                  <a:pt x="3114" y="385"/>
                                </a:lnTo>
                                <a:lnTo>
                                  <a:pt x="3126" y="379"/>
                                </a:lnTo>
                                <a:lnTo>
                                  <a:pt x="3150" y="370"/>
                                </a:lnTo>
                                <a:lnTo>
                                  <a:pt x="3172" y="366"/>
                                </a:lnTo>
                                <a:lnTo>
                                  <a:pt x="3194" y="362"/>
                                </a:lnTo>
                                <a:lnTo>
                                  <a:pt x="3214" y="361"/>
                                </a:lnTo>
                                <a:lnTo>
                                  <a:pt x="3228" y="361"/>
                                </a:lnTo>
                                <a:lnTo>
                                  <a:pt x="3243" y="362"/>
                                </a:lnTo>
                                <a:lnTo>
                                  <a:pt x="3256" y="363"/>
                                </a:lnTo>
                                <a:lnTo>
                                  <a:pt x="3269" y="366"/>
                                </a:lnTo>
                                <a:lnTo>
                                  <a:pt x="3282" y="368"/>
                                </a:lnTo>
                                <a:lnTo>
                                  <a:pt x="3294" y="372"/>
                                </a:lnTo>
                                <a:lnTo>
                                  <a:pt x="3306" y="375"/>
                                </a:lnTo>
                                <a:lnTo>
                                  <a:pt x="3318" y="380"/>
                                </a:lnTo>
                                <a:lnTo>
                                  <a:pt x="3330" y="385"/>
                                </a:lnTo>
                                <a:lnTo>
                                  <a:pt x="3340" y="391"/>
                                </a:lnTo>
                                <a:lnTo>
                                  <a:pt x="3351" y="397"/>
                                </a:lnTo>
                                <a:lnTo>
                                  <a:pt x="3362" y="404"/>
                                </a:lnTo>
                                <a:lnTo>
                                  <a:pt x="3371" y="411"/>
                                </a:lnTo>
                                <a:lnTo>
                                  <a:pt x="3382" y="420"/>
                                </a:lnTo>
                                <a:lnTo>
                                  <a:pt x="3392" y="428"/>
                                </a:lnTo>
                                <a:lnTo>
                                  <a:pt x="3400" y="438"/>
                                </a:lnTo>
                                <a:lnTo>
                                  <a:pt x="3413" y="453"/>
                                </a:lnTo>
                                <a:lnTo>
                                  <a:pt x="3426" y="470"/>
                                </a:lnTo>
                                <a:lnTo>
                                  <a:pt x="3437" y="488"/>
                                </a:lnTo>
                                <a:lnTo>
                                  <a:pt x="3448" y="509"/>
                                </a:lnTo>
                                <a:lnTo>
                                  <a:pt x="3457" y="529"/>
                                </a:lnTo>
                                <a:lnTo>
                                  <a:pt x="3467" y="551"/>
                                </a:lnTo>
                                <a:lnTo>
                                  <a:pt x="3475" y="575"/>
                                </a:lnTo>
                                <a:lnTo>
                                  <a:pt x="3482" y="599"/>
                                </a:lnTo>
                                <a:lnTo>
                                  <a:pt x="3488" y="625"/>
                                </a:lnTo>
                                <a:lnTo>
                                  <a:pt x="3494" y="652"/>
                                </a:lnTo>
                                <a:lnTo>
                                  <a:pt x="3499" y="681"/>
                                </a:lnTo>
                                <a:lnTo>
                                  <a:pt x="3503" y="711"/>
                                </a:lnTo>
                                <a:lnTo>
                                  <a:pt x="3505" y="742"/>
                                </a:lnTo>
                                <a:lnTo>
                                  <a:pt x="3507" y="774"/>
                                </a:lnTo>
                                <a:lnTo>
                                  <a:pt x="3509" y="808"/>
                                </a:lnTo>
                                <a:lnTo>
                                  <a:pt x="3510" y="843"/>
                                </a:lnTo>
                                <a:close/>
                                <a:moveTo>
                                  <a:pt x="4418" y="861"/>
                                </a:moveTo>
                                <a:lnTo>
                                  <a:pt x="4417" y="891"/>
                                </a:lnTo>
                                <a:lnTo>
                                  <a:pt x="4416" y="921"/>
                                </a:lnTo>
                                <a:lnTo>
                                  <a:pt x="4414" y="950"/>
                                </a:lnTo>
                                <a:lnTo>
                                  <a:pt x="4410" y="978"/>
                                </a:lnTo>
                                <a:lnTo>
                                  <a:pt x="4406" y="1005"/>
                                </a:lnTo>
                                <a:lnTo>
                                  <a:pt x="4401" y="1032"/>
                                </a:lnTo>
                                <a:lnTo>
                                  <a:pt x="4395" y="1057"/>
                                </a:lnTo>
                                <a:lnTo>
                                  <a:pt x="4387" y="1081"/>
                                </a:lnTo>
                                <a:lnTo>
                                  <a:pt x="4378" y="1105"/>
                                </a:lnTo>
                                <a:lnTo>
                                  <a:pt x="4370" y="1127"/>
                                </a:lnTo>
                                <a:lnTo>
                                  <a:pt x="4359" y="1148"/>
                                </a:lnTo>
                                <a:lnTo>
                                  <a:pt x="4348" y="1170"/>
                                </a:lnTo>
                                <a:lnTo>
                                  <a:pt x="4335" y="1189"/>
                                </a:lnTo>
                                <a:lnTo>
                                  <a:pt x="4322" y="1208"/>
                                </a:lnTo>
                                <a:lnTo>
                                  <a:pt x="4308" y="1226"/>
                                </a:lnTo>
                                <a:lnTo>
                                  <a:pt x="4292" y="1243"/>
                                </a:lnTo>
                                <a:lnTo>
                                  <a:pt x="4279" y="1258"/>
                                </a:lnTo>
                                <a:lnTo>
                                  <a:pt x="4263" y="1271"/>
                                </a:lnTo>
                                <a:lnTo>
                                  <a:pt x="4249" y="1283"/>
                                </a:lnTo>
                                <a:lnTo>
                                  <a:pt x="4234" y="1295"/>
                                </a:lnTo>
                                <a:lnTo>
                                  <a:pt x="4217" y="1305"/>
                                </a:lnTo>
                                <a:lnTo>
                                  <a:pt x="4201" y="1314"/>
                                </a:lnTo>
                                <a:lnTo>
                                  <a:pt x="4183" y="1324"/>
                                </a:lnTo>
                                <a:lnTo>
                                  <a:pt x="4167" y="1331"/>
                                </a:lnTo>
                                <a:lnTo>
                                  <a:pt x="4149" y="1338"/>
                                </a:lnTo>
                                <a:lnTo>
                                  <a:pt x="4130" y="1344"/>
                                </a:lnTo>
                                <a:lnTo>
                                  <a:pt x="4112" y="1349"/>
                                </a:lnTo>
                                <a:lnTo>
                                  <a:pt x="4093" y="1353"/>
                                </a:lnTo>
                                <a:lnTo>
                                  <a:pt x="4073" y="1356"/>
                                </a:lnTo>
                                <a:lnTo>
                                  <a:pt x="4052" y="1359"/>
                                </a:lnTo>
                                <a:lnTo>
                                  <a:pt x="4032" y="1360"/>
                                </a:lnTo>
                                <a:lnTo>
                                  <a:pt x="4011" y="1361"/>
                                </a:lnTo>
                                <a:lnTo>
                                  <a:pt x="3989" y="1360"/>
                                </a:lnTo>
                                <a:lnTo>
                                  <a:pt x="3969" y="1359"/>
                                </a:lnTo>
                                <a:lnTo>
                                  <a:pt x="3949" y="1356"/>
                                </a:lnTo>
                                <a:lnTo>
                                  <a:pt x="3928" y="1354"/>
                                </a:lnTo>
                                <a:lnTo>
                                  <a:pt x="3909" y="1349"/>
                                </a:lnTo>
                                <a:lnTo>
                                  <a:pt x="3890" y="1344"/>
                                </a:lnTo>
                                <a:lnTo>
                                  <a:pt x="3871" y="1338"/>
                                </a:lnTo>
                                <a:lnTo>
                                  <a:pt x="3853" y="1332"/>
                                </a:lnTo>
                                <a:lnTo>
                                  <a:pt x="3836" y="1324"/>
                                </a:lnTo>
                                <a:lnTo>
                                  <a:pt x="3820" y="1315"/>
                                </a:lnTo>
                                <a:lnTo>
                                  <a:pt x="3803" y="1306"/>
                                </a:lnTo>
                                <a:lnTo>
                                  <a:pt x="3788" y="1295"/>
                                </a:lnTo>
                                <a:lnTo>
                                  <a:pt x="3772" y="1284"/>
                                </a:lnTo>
                                <a:lnTo>
                                  <a:pt x="3757" y="1272"/>
                                </a:lnTo>
                                <a:lnTo>
                                  <a:pt x="3742" y="1259"/>
                                </a:lnTo>
                                <a:lnTo>
                                  <a:pt x="3729" y="1245"/>
                                </a:lnTo>
                                <a:lnTo>
                                  <a:pt x="3714" y="1228"/>
                                </a:lnTo>
                                <a:lnTo>
                                  <a:pt x="3699" y="1210"/>
                                </a:lnTo>
                                <a:lnTo>
                                  <a:pt x="3686" y="1192"/>
                                </a:lnTo>
                                <a:lnTo>
                                  <a:pt x="3673" y="1171"/>
                                </a:lnTo>
                                <a:lnTo>
                                  <a:pt x="3662" y="1151"/>
                                </a:lnTo>
                                <a:lnTo>
                                  <a:pt x="3652" y="1129"/>
                                </a:lnTo>
                                <a:lnTo>
                                  <a:pt x="3642" y="1106"/>
                                </a:lnTo>
                                <a:lnTo>
                                  <a:pt x="3634" y="1082"/>
                                </a:lnTo>
                                <a:lnTo>
                                  <a:pt x="3627" y="1058"/>
                                </a:lnTo>
                                <a:lnTo>
                                  <a:pt x="3621" y="1033"/>
                                </a:lnTo>
                                <a:lnTo>
                                  <a:pt x="3615" y="1006"/>
                                </a:lnTo>
                                <a:lnTo>
                                  <a:pt x="3611" y="979"/>
                                </a:lnTo>
                                <a:lnTo>
                                  <a:pt x="3608" y="951"/>
                                </a:lnTo>
                                <a:lnTo>
                                  <a:pt x="3605" y="921"/>
                                </a:lnTo>
                                <a:lnTo>
                                  <a:pt x="3604" y="891"/>
                                </a:lnTo>
                                <a:lnTo>
                                  <a:pt x="3603" y="861"/>
                                </a:lnTo>
                                <a:lnTo>
                                  <a:pt x="3604" y="830"/>
                                </a:lnTo>
                                <a:lnTo>
                                  <a:pt x="3605" y="800"/>
                                </a:lnTo>
                                <a:lnTo>
                                  <a:pt x="3608" y="771"/>
                                </a:lnTo>
                                <a:lnTo>
                                  <a:pt x="3611" y="743"/>
                                </a:lnTo>
                                <a:lnTo>
                                  <a:pt x="3615" y="715"/>
                                </a:lnTo>
                                <a:lnTo>
                                  <a:pt x="3621" y="689"/>
                                </a:lnTo>
                                <a:lnTo>
                                  <a:pt x="3627" y="664"/>
                                </a:lnTo>
                                <a:lnTo>
                                  <a:pt x="3634" y="640"/>
                                </a:lnTo>
                                <a:lnTo>
                                  <a:pt x="3642" y="617"/>
                                </a:lnTo>
                                <a:lnTo>
                                  <a:pt x="3652" y="594"/>
                                </a:lnTo>
                                <a:lnTo>
                                  <a:pt x="3662" y="572"/>
                                </a:lnTo>
                                <a:lnTo>
                                  <a:pt x="3673" y="552"/>
                                </a:lnTo>
                                <a:lnTo>
                                  <a:pt x="3686" y="532"/>
                                </a:lnTo>
                                <a:lnTo>
                                  <a:pt x="3699" y="512"/>
                                </a:lnTo>
                                <a:lnTo>
                                  <a:pt x="3714" y="494"/>
                                </a:lnTo>
                                <a:lnTo>
                                  <a:pt x="3729" y="477"/>
                                </a:lnTo>
                                <a:lnTo>
                                  <a:pt x="3742" y="463"/>
                                </a:lnTo>
                                <a:lnTo>
                                  <a:pt x="3758" y="450"/>
                                </a:lnTo>
                                <a:lnTo>
                                  <a:pt x="3772" y="438"/>
                                </a:lnTo>
                                <a:lnTo>
                                  <a:pt x="3788" y="427"/>
                                </a:lnTo>
                                <a:lnTo>
                                  <a:pt x="3804" y="416"/>
                                </a:lnTo>
                                <a:lnTo>
                                  <a:pt x="3820" y="407"/>
                                </a:lnTo>
                                <a:lnTo>
                                  <a:pt x="3838" y="397"/>
                                </a:lnTo>
                                <a:lnTo>
                                  <a:pt x="3854" y="390"/>
                                </a:lnTo>
                                <a:lnTo>
                                  <a:pt x="3872" y="382"/>
                                </a:lnTo>
                                <a:lnTo>
                                  <a:pt x="3891" y="376"/>
                                </a:lnTo>
                                <a:lnTo>
                                  <a:pt x="3909" y="372"/>
                                </a:lnTo>
                                <a:lnTo>
                                  <a:pt x="3928" y="368"/>
                                </a:lnTo>
                                <a:lnTo>
                                  <a:pt x="3949" y="364"/>
                                </a:lnTo>
                                <a:lnTo>
                                  <a:pt x="3969" y="362"/>
                                </a:lnTo>
                                <a:lnTo>
                                  <a:pt x="3989" y="361"/>
                                </a:lnTo>
                                <a:lnTo>
                                  <a:pt x="4011" y="361"/>
                                </a:lnTo>
                                <a:lnTo>
                                  <a:pt x="4032" y="361"/>
                                </a:lnTo>
                                <a:lnTo>
                                  <a:pt x="4052" y="362"/>
                                </a:lnTo>
                                <a:lnTo>
                                  <a:pt x="4073" y="364"/>
                                </a:lnTo>
                                <a:lnTo>
                                  <a:pt x="4093" y="368"/>
                                </a:lnTo>
                                <a:lnTo>
                                  <a:pt x="4112" y="372"/>
                                </a:lnTo>
                                <a:lnTo>
                                  <a:pt x="4131" y="376"/>
                                </a:lnTo>
                                <a:lnTo>
                                  <a:pt x="4150" y="382"/>
                                </a:lnTo>
                                <a:lnTo>
                                  <a:pt x="4168" y="390"/>
                                </a:lnTo>
                                <a:lnTo>
                                  <a:pt x="4185" y="397"/>
                                </a:lnTo>
                                <a:lnTo>
                                  <a:pt x="4201" y="405"/>
                                </a:lnTo>
                                <a:lnTo>
                                  <a:pt x="4218" y="415"/>
                                </a:lnTo>
                                <a:lnTo>
                                  <a:pt x="4234" y="426"/>
                                </a:lnTo>
                                <a:lnTo>
                                  <a:pt x="4249" y="437"/>
                                </a:lnTo>
                                <a:lnTo>
                                  <a:pt x="4265" y="449"/>
                                </a:lnTo>
                                <a:lnTo>
                                  <a:pt x="4279" y="462"/>
                                </a:lnTo>
                                <a:lnTo>
                                  <a:pt x="4292" y="476"/>
                                </a:lnTo>
                                <a:lnTo>
                                  <a:pt x="4308" y="493"/>
                                </a:lnTo>
                                <a:lnTo>
                                  <a:pt x="4322" y="511"/>
                                </a:lnTo>
                                <a:lnTo>
                                  <a:pt x="4335" y="530"/>
                                </a:lnTo>
                                <a:lnTo>
                                  <a:pt x="4348" y="550"/>
                                </a:lnTo>
                                <a:lnTo>
                                  <a:pt x="4359" y="570"/>
                                </a:lnTo>
                                <a:lnTo>
                                  <a:pt x="4370" y="592"/>
                                </a:lnTo>
                                <a:lnTo>
                                  <a:pt x="4378" y="615"/>
                                </a:lnTo>
                                <a:lnTo>
                                  <a:pt x="4387" y="639"/>
                                </a:lnTo>
                                <a:lnTo>
                                  <a:pt x="4395" y="663"/>
                                </a:lnTo>
                                <a:lnTo>
                                  <a:pt x="4401" y="688"/>
                                </a:lnTo>
                                <a:lnTo>
                                  <a:pt x="4406" y="714"/>
                                </a:lnTo>
                                <a:lnTo>
                                  <a:pt x="4410" y="742"/>
                                </a:lnTo>
                                <a:lnTo>
                                  <a:pt x="4414" y="770"/>
                                </a:lnTo>
                                <a:lnTo>
                                  <a:pt x="4416" y="800"/>
                                </a:lnTo>
                                <a:lnTo>
                                  <a:pt x="4417" y="830"/>
                                </a:lnTo>
                                <a:lnTo>
                                  <a:pt x="4418" y="861"/>
                                </a:lnTo>
                                <a:close/>
                                <a:moveTo>
                                  <a:pt x="4164" y="874"/>
                                </a:moveTo>
                                <a:lnTo>
                                  <a:pt x="4164" y="827"/>
                                </a:lnTo>
                                <a:lnTo>
                                  <a:pt x="4162" y="784"/>
                                </a:lnTo>
                                <a:lnTo>
                                  <a:pt x="4160" y="746"/>
                                </a:lnTo>
                                <a:lnTo>
                                  <a:pt x="4155" y="711"/>
                                </a:lnTo>
                                <a:lnTo>
                                  <a:pt x="4149" y="681"/>
                                </a:lnTo>
                                <a:lnTo>
                                  <a:pt x="4143" y="654"/>
                                </a:lnTo>
                                <a:lnTo>
                                  <a:pt x="4138" y="643"/>
                                </a:lnTo>
                                <a:lnTo>
                                  <a:pt x="4135" y="633"/>
                                </a:lnTo>
                                <a:lnTo>
                                  <a:pt x="4130" y="623"/>
                                </a:lnTo>
                                <a:lnTo>
                                  <a:pt x="4125" y="615"/>
                                </a:lnTo>
                                <a:lnTo>
                                  <a:pt x="4114" y="599"/>
                                </a:lnTo>
                                <a:lnTo>
                                  <a:pt x="4104" y="586"/>
                                </a:lnTo>
                                <a:lnTo>
                                  <a:pt x="4090" y="575"/>
                                </a:lnTo>
                                <a:lnTo>
                                  <a:pt x="4077" y="566"/>
                                </a:lnTo>
                                <a:lnTo>
                                  <a:pt x="4062" y="559"/>
                                </a:lnTo>
                                <a:lnTo>
                                  <a:pt x="4046" y="553"/>
                                </a:lnTo>
                                <a:lnTo>
                                  <a:pt x="4028" y="551"/>
                                </a:lnTo>
                                <a:lnTo>
                                  <a:pt x="4011" y="550"/>
                                </a:lnTo>
                                <a:lnTo>
                                  <a:pt x="3999" y="550"/>
                                </a:lnTo>
                                <a:lnTo>
                                  <a:pt x="3988" y="551"/>
                                </a:lnTo>
                                <a:lnTo>
                                  <a:pt x="3977" y="553"/>
                                </a:lnTo>
                                <a:lnTo>
                                  <a:pt x="3966" y="556"/>
                                </a:lnTo>
                                <a:lnTo>
                                  <a:pt x="3957" y="559"/>
                                </a:lnTo>
                                <a:lnTo>
                                  <a:pt x="3947" y="564"/>
                                </a:lnTo>
                                <a:lnTo>
                                  <a:pt x="3939" y="569"/>
                                </a:lnTo>
                                <a:lnTo>
                                  <a:pt x="3931" y="575"/>
                                </a:lnTo>
                                <a:lnTo>
                                  <a:pt x="3922" y="582"/>
                                </a:lnTo>
                                <a:lnTo>
                                  <a:pt x="3915" y="589"/>
                                </a:lnTo>
                                <a:lnTo>
                                  <a:pt x="3908" y="598"/>
                                </a:lnTo>
                                <a:lnTo>
                                  <a:pt x="3902" y="606"/>
                                </a:lnTo>
                                <a:lnTo>
                                  <a:pt x="3896" y="616"/>
                                </a:lnTo>
                                <a:lnTo>
                                  <a:pt x="3890" y="627"/>
                                </a:lnTo>
                                <a:lnTo>
                                  <a:pt x="3885" y="639"/>
                                </a:lnTo>
                                <a:lnTo>
                                  <a:pt x="3881" y="651"/>
                                </a:lnTo>
                                <a:lnTo>
                                  <a:pt x="3875" y="670"/>
                                </a:lnTo>
                                <a:lnTo>
                                  <a:pt x="3870" y="690"/>
                                </a:lnTo>
                                <a:lnTo>
                                  <a:pt x="3866" y="714"/>
                                </a:lnTo>
                                <a:lnTo>
                                  <a:pt x="3863" y="741"/>
                                </a:lnTo>
                                <a:lnTo>
                                  <a:pt x="3860" y="770"/>
                                </a:lnTo>
                                <a:lnTo>
                                  <a:pt x="3858" y="800"/>
                                </a:lnTo>
                                <a:lnTo>
                                  <a:pt x="3857" y="832"/>
                                </a:lnTo>
                                <a:lnTo>
                                  <a:pt x="3857" y="868"/>
                                </a:lnTo>
                                <a:lnTo>
                                  <a:pt x="3857" y="902"/>
                                </a:lnTo>
                                <a:lnTo>
                                  <a:pt x="3858" y="933"/>
                                </a:lnTo>
                                <a:lnTo>
                                  <a:pt x="3859" y="962"/>
                                </a:lnTo>
                                <a:lnTo>
                                  <a:pt x="3862" y="988"/>
                                </a:lnTo>
                                <a:lnTo>
                                  <a:pt x="3865" y="1012"/>
                                </a:lnTo>
                                <a:lnTo>
                                  <a:pt x="3869" y="1034"/>
                                </a:lnTo>
                                <a:lnTo>
                                  <a:pt x="3872" y="1052"/>
                                </a:lnTo>
                                <a:lnTo>
                                  <a:pt x="3877" y="1069"/>
                                </a:lnTo>
                                <a:lnTo>
                                  <a:pt x="3882" y="1081"/>
                                </a:lnTo>
                                <a:lnTo>
                                  <a:pt x="3887" y="1093"/>
                                </a:lnTo>
                                <a:lnTo>
                                  <a:pt x="3893" y="1104"/>
                                </a:lnTo>
                                <a:lnTo>
                                  <a:pt x="3898" y="1113"/>
                                </a:lnTo>
                                <a:lnTo>
                                  <a:pt x="3904" y="1123"/>
                                </a:lnTo>
                                <a:lnTo>
                                  <a:pt x="3912" y="1131"/>
                                </a:lnTo>
                                <a:lnTo>
                                  <a:pt x="3919" y="1139"/>
                                </a:lnTo>
                                <a:lnTo>
                                  <a:pt x="3927" y="1146"/>
                                </a:lnTo>
                                <a:lnTo>
                                  <a:pt x="3935" y="1152"/>
                                </a:lnTo>
                                <a:lnTo>
                                  <a:pt x="3945" y="1157"/>
                                </a:lnTo>
                                <a:lnTo>
                                  <a:pt x="3955" y="1162"/>
                                </a:lnTo>
                                <a:lnTo>
                                  <a:pt x="3965" y="1165"/>
                                </a:lnTo>
                                <a:lnTo>
                                  <a:pt x="3976" y="1168"/>
                                </a:lnTo>
                                <a:lnTo>
                                  <a:pt x="3987" y="1170"/>
                                </a:lnTo>
                                <a:lnTo>
                                  <a:pt x="3999" y="1171"/>
                                </a:lnTo>
                                <a:lnTo>
                                  <a:pt x="4011" y="1171"/>
                                </a:lnTo>
                                <a:lnTo>
                                  <a:pt x="4022" y="1171"/>
                                </a:lnTo>
                                <a:lnTo>
                                  <a:pt x="4033" y="1170"/>
                                </a:lnTo>
                                <a:lnTo>
                                  <a:pt x="4044" y="1168"/>
                                </a:lnTo>
                                <a:lnTo>
                                  <a:pt x="4055" y="1165"/>
                                </a:lnTo>
                                <a:lnTo>
                                  <a:pt x="4064" y="1162"/>
                                </a:lnTo>
                                <a:lnTo>
                                  <a:pt x="4074" y="1157"/>
                                </a:lnTo>
                                <a:lnTo>
                                  <a:pt x="4083" y="1152"/>
                                </a:lnTo>
                                <a:lnTo>
                                  <a:pt x="4092" y="1146"/>
                                </a:lnTo>
                                <a:lnTo>
                                  <a:pt x="4099" y="1140"/>
                                </a:lnTo>
                                <a:lnTo>
                                  <a:pt x="4107" y="1131"/>
                                </a:lnTo>
                                <a:lnTo>
                                  <a:pt x="4114" y="1123"/>
                                </a:lnTo>
                                <a:lnTo>
                                  <a:pt x="4120" y="1115"/>
                                </a:lnTo>
                                <a:lnTo>
                                  <a:pt x="4126" y="1105"/>
                                </a:lnTo>
                                <a:lnTo>
                                  <a:pt x="4132" y="1094"/>
                                </a:lnTo>
                                <a:lnTo>
                                  <a:pt x="4137" y="1083"/>
                                </a:lnTo>
                                <a:lnTo>
                                  <a:pt x="4142" y="1070"/>
                                </a:lnTo>
                                <a:lnTo>
                                  <a:pt x="4148" y="1053"/>
                                </a:lnTo>
                                <a:lnTo>
                                  <a:pt x="4152" y="1034"/>
                                </a:lnTo>
                                <a:lnTo>
                                  <a:pt x="4156" y="1012"/>
                                </a:lnTo>
                                <a:lnTo>
                                  <a:pt x="4158" y="990"/>
                                </a:lnTo>
                                <a:lnTo>
                                  <a:pt x="4162" y="963"/>
                                </a:lnTo>
                                <a:lnTo>
                                  <a:pt x="4163" y="936"/>
                                </a:lnTo>
                                <a:lnTo>
                                  <a:pt x="4164" y="905"/>
                                </a:lnTo>
                                <a:lnTo>
                                  <a:pt x="4164" y="874"/>
                                </a:lnTo>
                                <a:close/>
                                <a:moveTo>
                                  <a:pt x="5380" y="848"/>
                                </a:moveTo>
                                <a:lnTo>
                                  <a:pt x="5380" y="885"/>
                                </a:lnTo>
                                <a:lnTo>
                                  <a:pt x="5378" y="921"/>
                                </a:lnTo>
                                <a:lnTo>
                                  <a:pt x="5377" y="955"/>
                                </a:lnTo>
                                <a:lnTo>
                                  <a:pt x="5375" y="985"/>
                                </a:lnTo>
                                <a:lnTo>
                                  <a:pt x="5372" y="1014"/>
                                </a:lnTo>
                                <a:lnTo>
                                  <a:pt x="5369" y="1040"/>
                                </a:lnTo>
                                <a:lnTo>
                                  <a:pt x="5364" y="1064"/>
                                </a:lnTo>
                                <a:lnTo>
                                  <a:pt x="5359" y="1085"/>
                                </a:lnTo>
                                <a:lnTo>
                                  <a:pt x="5353" y="1105"/>
                                </a:lnTo>
                                <a:lnTo>
                                  <a:pt x="5347" y="1124"/>
                                </a:lnTo>
                                <a:lnTo>
                                  <a:pt x="5340" y="1144"/>
                                </a:lnTo>
                                <a:lnTo>
                                  <a:pt x="5333" y="1162"/>
                                </a:lnTo>
                                <a:lnTo>
                                  <a:pt x="5325" y="1180"/>
                                </a:lnTo>
                                <a:lnTo>
                                  <a:pt x="5315" y="1198"/>
                                </a:lnTo>
                                <a:lnTo>
                                  <a:pt x="5306" y="1214"/>
                                </a:lnTo>
                                <a:lnTo>
                                  <a:pt x="5295" y="1231"/>
                                </a:lnTo>
                                <a:lnTo>
                                  <a:pt x="5283" y="1249"/>
                                </a:lnTo>
                                <a:lnTo>
                                  <a:pt x="5270" y="1266"/>
                                </a:lnTo>
                                <a:lnTo>
                                  <a:pt x="5256" y="1281"/>
                                </a:lnTo>
                                <a:lnTo>
                                  <a:pt x="5240" y="1295"/>
                                </a:lnTo>
                                <a:lnTo>
                                  <a:pt x="5225" y="1307"/>
                                </a:lnTo>
                                <a:lnTo>
                                  <a:pt x="5208" y="1318"/>
                                </a:lnTo>
                                <a:lnTo>
                                  <a:pt x="5190" y="1327"/>
                                </a:lnTo>
                                <a:lnTo>
                                  <a:pt x="5171" y="1336"/>
                                </a:lnTo>
                                <a:lnTo>
                                  <a:pt x="5155" y="1342"/>
                                </a:lnTo>
                                <a:lnTo>
                                  <a:pt x="5140" y="1347"/>
                                </a:lnTo>
                                <a:lnTo>
                                  <a:pt x="5122" y="1352"/>
                                </a:lnTo>
                                <a:lnTo>
                                  <a:pt x="5104" y="1354"/>
                                </a:lnTo>
                                <a:lnTo>
                                  <a:pt x="5086" y="1358"/>
                                </a:lnTo>
                                <a:lnTo>
                                  <a:pt x="5066" y="1359"/>
                                </a:lnTo>
                                <a:lnTo>
                                  <a:pt x="5046" y="1360"/>
                                </a:lnTo>
                                <a:lnTo>
                                  <a:pt x="5025" y="1361"/>
                                </a:lnTo>
                                <a:lnTo>
                                  <a:pt x="5002" y="1360"/>
                                </a:lnTo>
                                <a:lnTo>
                                  <a:pt x="4978" y="1358"/>
                                </a:lnTo>
                                <a:lnTo>
                                  <a:pt x="4955" y="1354"/>
                                </a:lnTo>
                                <a:lnTo>
                                  <a:pt x="4931" y="1348"/>
                                </a:lnTo>
                                <a:lnTo>
                                  <a:pt x="4909" y="1342"/>
                                </a:lnTo>
                                <a:lnTo>
                                  <a:pt x="4885" y="1332"/>
                                </a:lnTo>
                                <a:lnTo>
                                  <a:pt x="4862" y="1323"/>
                                </a:lnTo>
                                <a:lnTo>
                                  <a:pt x="4839" y="1312"/>
                                </a:lnTo>
                                <a:lnTo>
                                  <a:pt x="4839" y="1534"/>
                                </a:lnTo>
                                <a:lnTo>
                                  <a:pt x="4935" y="1534"/>
                                </a:lnTo>
                                <a:lnTo>
                                  <a:pt x="4941" y="1535"/>
                                </a:lnTo>
                                <a:lnTo>
                                  <a:pt x="4947" y="1537"/>
                                </a:lnTo>
                                <a:lnTo>
                                  <a:pt x="4950" y="1539"/>
                                </a:lnTo>
                                <a:lnTo>
                                  <a:pt x="4954" y="1541"/>
                                </a:lnTo>
                                <a:lnTo>
                                  <a:pt x="4957" y="1545"/>
                                </a:lnTo>
                                <a:lnTo>
                                  <a:pt x="4960" y="1550"/>
                                </a:lnTo>
                                <a:lnTo>
                                  <a:pt x="4961" y="1555"/>
                                </a:lnTo>
                                <a:lnTo>
                                  <a:pt x="4961" y="1562"/>
                                </a:lnTo>
                                <a:lnTo>
                                  <a:pt x="4961" y="1685"/>
                                </a:lnTo>
                                <a:lnTo>
                                  <a:pt x="4961" y="1693"/>
                                </a:lnTo>
                                <a:lnTo>
                                  <a:pt x="4960" y="1700"/>
                                </a:lnTo>
                                <a:lnTo>
                                  <a:pt x="4959" y="1704"/>
                                </a:lnTo>
                                <a:lnTo>
                                  <a:pt x="4956" y="1707"/>
                                </a:lnTo>
                                <a:lnTo>
                                  <a:pt x="4953" y="1709"/>
                                </a:lnTo>
                                <a:lnTo>
                                  <a:pt x="4949" y="1710"/>
                                </a:lnTo>
                                <a:lnTo>
                                  <a:pt x="4942" y="1711"/>
                                </a:lnTo>
                                <a:lnTo>
                                  <a:pt x="4935" y="1711"/>
                                </a:lnTo>
                                <a:lnTo>
                                  <a:pt x="4504" y="1711"/>
                                </a:lnTo>
                                <a:lnTo>
                                  <a:pt x="4498" y="1711"/>
                                </a:lnTo>
                                <a:lnTo>
                                  <a:pt x="4492" y="1710"/>
                                </a:lnTo>
                                <a:lnTo>
                                  <a:pt x="4489" y="1707"/>
                                </a:lnTo>
                                <a:lnTo>
                                  <a:pt x="4485" y="1704"/>
                                </a:lnTo>
                                <a:lnTo>
                                  <a:pt x="4482" y="1700"/>
                                </a:lnTo>
                                <a:lnTo>
                                  <a:pt x="4479" y="1697"/>
                                </a:lnTo>
                                <a:lnTo>
                                  <a:pt x="4478" y="1691"/>
                                </a:lnTo>
                                <a:lnTo>
                                  <a:pt x="4478" y="1685"/>
                                </a:lnTo>
                                <a:lnTo>
                                  <a:pt x="4478" y="1562"/>
                                </a:lnTo>
                                <a:lnTo>
                                  <a:pt x="4478" y="1555"/>
                                </a:lnTo>
                                <a:lnTo>
                                  <a:pt x="4479" y="1550"/>
                                </a:lnTo>
                                <a:lnTo>
                                  <a:pt x="4482" y="1545"/>
                                </a:lnTo>
                                <a:lnTo>
                                  <a:pt x="4485" y="1541"/>
                                </a:lnTo>
                                <a:lnTo>
                                  <a:pt x="4489" y="1539"/>
                                </a:lnTo>
                                <a:lnTo>
                                  <a:pt x="4492" y="1537"/>
                                </a:lnTo>
                                <a:lnTo>
                                  <a:pt x="4498" y="1535"/>
                                </a:lnTo>
                                <a:lnTo>
                                  <a:pt x="4504" y="1534"/>
                                </a:lnTo>
                                <a:lnTo>
                                  <a:pt x="4600" y="1534"/>
                                </a:lnTo>
                                <a:lnTo>
                                  <a:pt x="4600" y="734"/>
                                </a:lnTo>
                                <a:lnTo>
                                  <a:pt x="4600" y="678"/>
                                </a:lnTo>
                                <a:lnTo>
                                  <a:pt x="4600" y="654"/>
                                </a:lnTo>
                                <a:lnTo>
                                  <a:pt x="4598" y="633"/>
                                </a:lnTo>
                                <a:lnTo>
                                  <a:pt x="4597" y="616"/>
                                </a:lnTo>
                                <a:lnTo>
                                  <a:pt x="4595" y="602"/>
                                </a:lnTo>
                                <a:lnTo>
                                  <a:pt x="4593" y="592"/>
                                </a:lnTo>
                                <a:lnTo>
                                  <a:pt x="4590" y="583"/>
                                </a:lnTo>
                                <a:lnTo>
                                  <a:pt x="4585" y="575"/>
                                </a:lnTo>
                                <a:lnTo>
                                  <a:pt x="4582" y="569"/>
                                </a:lnTo>
                                <a:lnTo>
                                  <a:pt x="4494" y="569"/>
                                </a:lnTo>
                                <a:lnTo>
                                  <a:pt x="4486" y="569"/>
                                </a:lnTo>
                                <a:lnTo>
                                  <a:pt x="4482" y="568"/>
                                </a:lnTo>
                                <a:lnTo>
                                  <a:pt x="4477" y="565"/>
                                </a:lnTo>
                                <a:lnTo>
                                  <a:pt x="4473" y="562"/>
                                </a:lnTo>
                                <a:lnTo>
                                  <a:pt x="4471" y="558"/>
                                </a:lnTo>
                                <a:lnTo>
                                  <a:pt x="4468" y="554"/>
                                </a:lnTo>
                                <a:lnTo>
                                  <a:pt x="4467" y="548"/>
                                </a:lnTo>
                                <a:lnTo>
                                  <a:pt x="4467" y="542"/>
                                </a:lnTo>
                                <a:lnTo>
                                  <a:pt x="4467" y="419"/>
                                </a:lnTo>
                                <a:lnTo>
                                  <a:pt x="4467" y="413"/>
                                </a:lnTo>
                                <a:lnTo>
                                  <a:pt x="4468" y="408"/>
                                </a:lnTo>
                                <a:lnTo>
                                  <a:pt x="4471" y="403"/>
                                </a:lnTo>
                                <a:lnTo>
                                  <a:pt x="4473" y="399"/>
                                </a:lnTo>
                                <a:lnTo>
                                  <a:pt x="4477" y="396"/>
                                </a:lnTo>
                                <a:lnTo>
                                  <a:pt x="4482" y="394"/>
                                </a:lnTo>
                                <a:lnTo>
                                  <a:pt x="4486" y="393"/>
                                </a:lnTo>
                                <a:lnTo>
                                  <a:pt x="4494" y="392"/>
                                </a:lnTo>
                                <a:lnTo>
                                  <a:pt x="4755" y="392"/>
                                </a:lnTo>
                                <a:lnTo>
                                  <a:pt x="4763" y="393"/>
                                </a:lnTo>
                                <a:lnTo>
                                  <a:pt x="4771" y="394"/>
                                </a:lnTo>
                                <a:lnTo>
                                  <a:pt x="4777" y="397"/>
                                </a:lnTo>
                                <a:lnTo>
                                  <a:pt x="4783" y="400"/>
                                </a:lnTo>
                                <a:lnTo>
                                  <a:pt x="4788" y="407"/>
                                </a:lnTo>
                                <a:lnTo>
                                  <a:pt x="4793" y="414"/>
                                </a:lnTo>
                                <a:lnTo>
                                  <a:pt x="4796" y="425"/>
                                </a:lnTo>
                                <a:lnTo>
                                  <a:pt x="4799" y="437"/>
                                </a:lnTo>
                                <a:lnTo>
                                  <a:pt x="4805" y="457"/>
                                </a:lnTo>
                                <a:lnTo>
                                  <a:pt x="4818" y="447"/>
                                </a:lnTo>
                                <a:lnTo>
                                  <a:pt x="4844" y="429"/>
                                </a:lnTo>
                                <a:lnTo>
                                  <a:pt x="4869" y="414"/>
                                </a:lnTo>
                                <a:lnTo>
                                  <a:pt x="4893" y="402"/>
                                </a:lnTo>
                                <a:lnTo>
                                  <a:pt x="4914" y="391"/>
                                </a:lnTo>
                                <a:lnTo>
                                  <a:pt x="4931" y="384"/>
                                </a:lnTo>
                                <a:lnTo>
                                  <a:pt x="4948" y="378"/>
                                </a:lnTo>
                                <a:lnTo>
                                  <a:pt x="4966" y="372"/>
                                </a:lnTo>
                                <a:lnTo>
                                  <a:pt x="4984" y="368"/>
                                </a:lnTo>
                                <a:lnTo>
                                  <a:pt x="5002" y="364"/>
                                </a:lnTo>
                                <a:lnTo>
                                  <a:pt x="5019" y="362"/>
                                </a:lnTo>
                                <a:lnTo>
                                  <a:pt x="5039" y="361"/>
                                </a:lnTo>
                                <a:lnTo>
                                  <a:pt x="5056" y="361"/>
                                </a:lnTo>
                                <a:lnTo>
                                  <a:pt x="5073" y="361"/>
                                </a:lnTo>
                                <a:lnTo>
                                  <a:pt x="5089" y="362"/>
                                </a:lnTo>
                                <a:lnTo>
                                  <a:pt x="5104" y="363"/>
                                </a:lnTo>
                                <a:lnTo>
                                  <a:pt x="5120" y="366"/>
                                </a:lnTo>
                                <a:lnTo>
                                  <a:pt x="5134" y="369"/>
                                </a:lnTo>
                                <a:lnTo>
                                  <a:pt x="5148" y="373"/>
                                </a:lnTo>
                                <a:lnTo>
                                  <a:pt x="5163" y="378"/>
                                </a:lnTo>
                                <a:lnTo>
                                  <a:pt x="5176" y="382"/>
                                </a:lnTo>
                                <a:lnTo>
                                  <a:pt x="5189" y="388"/>
                                </a:lnTo>
                                <a:lnTo>
                                  <a:pt x="5202" y="396"/>
                                </a:lnTo>
                                <a:lnTo>
                                  <a:pt x="5214" y="403"/>
                                </a:lnTo>
                                <a:lnTo>
                                  <a:pt x="5226" y="410"/>
                                </a:lnTo>
                                <a:lnTo>
                                  <a:pt x="5236" y="419"/>
                                </a:lnTo>
                                <a:lnTo>
                                  <a:pt x="5248" y="428"/>
                                </a:lnTo>
                                <a:lnTo>
                                  <a:pt x="5259" y="439"/>
                                </a:lnTo>
                                <a:lnTo>
                                  <a:pt x="5269" y="450"/>
                                </a:lnTo>
                                <a:lnTo>
                                  <a:pt x="5283" y="465"/>
                                </a:lnTo>
                                <a:lnTo>
                                  <a:pt x="5295" y="482"/>
                                </a:lnTo>
                                <a:lnTo>
                                  <a:pt x="5307" y="501"/>
                                </a:lnTo>
                                <a:lnTo>
                                  <a:pt x="5318" y="521"/>
                                </a:lnTo>
                                <a:lnTo>
                                  <a:pt x="5327" y="541"/>
                                </a:lnTo>
                                <a:lnTo>
                                  <a:pt x="5337" y="563"/>
                                </a:lnTo>
                                <a:lnTo>
                                  <a:pt x="5345" y="586"/>
                                </a:lnTo>
                                <a:lnTo>
                                  <a:pt x="5352" y="611"/>
                                </a:lnTo>
                                <a:lnTo>
                                  <a:pt x="5359" y="636"/>
                                </a:lnTo>
                                <a:lnTo>
                                  <a:pt x="5364" y="663"/>
                                </a:lnTo>
                                <a:lnTo>
                                  <a:pt x="5369" y="690"/>
                                </a:lnTo>
                                <a:lnTo>
                                  <a:pt x="5372" y="719"/>
                                </a:lnTo>
                                <a:lnTo>
                                  <a:pt x="5376" y="749"/>
                                </a:lnTo>
                                <a:lnTo>
                                  <a:pt x="5378" y="780"/>
                                </a:lnTo>
                                <a:lnTo>
                                  <a:pt x="5380" y="813"/>
                                </a:lnTo>
                                <a:lnTo>
                                  <a:pt x="5380" y="848"/>
                                </a:lnTo>
                                <a:close/>
                                <a:moveTo>
                                  <a:pt x="5141" y="856"/>
                                </a:moveTo>
                                <a:lnTo>
                                  <a:pt x="5141" y="824"/>
                                </a:lnTo>
                                <a:lnTo>
                                  <a:pt x="5140" y="794"/>
                                </a:lnTo>
                                <a:lnTo>
                                  <a:pt x="5139" y="765"/>
                                </a:lnTo>
                                <a:lnTo>
                                  <a:pt x="5136" y="740"/>
                                </a:lnTo>
                                <a:lnTo>
                                  <a:pt x="5134" y="715"/>
                                </a:lnTo>
                                <a:lnTo>
                                  <a:pt x="5130" y="695"/>
                                </a:lnTo>
                                <a:lnTo>
                                  <a:pt x="5127" y="676"/>
                                </a:lnTo>
                                <a:lnTo>
                                  <a:pt x="5122" y="660"/>
                                </a:lnTo>
                                <a:lnTo>
                                  <a:pt x="5118" y="646"/>
                                </a:lnTo>
                                <a:lnTo>
                                  <a:pt x="5114" y="634"/>
                                </a:lnTo>
                                <a:lnTo>
                                  <a:pt x="5108" y="622"/>
                                </a:lnTo>
                                <a:lnTo>
                                  <a:pt x="5102" y="612"/>
                                </a:lnTo>
                                <a:lnTo>
                                  <a:pt x="5095" y="601"/>
                                </a:lnTo>
                                <a:lnTo>
                                  <a:pt x="5087" y="593"/>
                                </a:lnTo>
                                <a:lnTo>
                                  <a:pt x="5080" y="584"/>
                                </a:lnTo>
                                <a:lnTo>
                                  <a:pt x="5072" y="577"/>
                                </a:lnTo>
                                <a:lnTo>
                                  <a:pt x="5064" y="571"/>
                                </a:lnTo>
                                <a:lnTo>
                                  <a:pt x="5054" y="565"/>
                                </a:lnTo>
                                <a:lnTo>
                                  <a:pt x="5044" y="560"/>
                                </a:lnTo>
                                <a:lnTo>
                                  <a:pt x="5035" y="557"/>
                                </a:lnTo>
                                <a:lnTo>
                                  <a:pt x="5024" y="553"/>
                                </a:lnTo>
                                <a:lnTo>
                                  <a:pt x="5013" y="552"/>
                                </a:lnTo>
                                <a:lnTo>
                                  <a:pt x="5002" y="551"/>
                                </a:lnTo>
                                <a:lnTo>
                                  <a:pt x="4990" y="550"/>
                                </a:lnTo>
                                <a:lnTo>
                                  <a:pt x="4969" y="551"/>
                                </a:lnTo>
                                <a:lnTo>
                                  <a:pt x="4950" y="553"/>
                                </a:lnTo>
                                <a:lnTo>
                                  <a:pt x="4932" y="558"/>
                                </a:lnTo>
                                <a:lnTo>
                                  <a:pt x="4914" y="565"/>
                                </a:lnTo>
                                <a:lnTo>
                                  <a:pt x="4897" y="574"/>
                                </a:lnTo>
                                <a:lnTo>
                                  <a:pt x="4879" y="587"/>
                                </a:lnTo>
                                <a:lnTo>
                                  <a:pt x="4860" y="602"/>
                                </a:lnTo>
                                <a:lnTo>
                                  <a:pt x="4839" y="622"/>
                                </a:lnTo>
                                <a:lnTo>
                                  <a:pt x="4839" y="1135"/>
                                </a:lnTo>
                                <a:lnTo>
                                  <a:pt x="4857" y="1145"/>
                                </a:lnTo>
                                <a:lnTo>
                                  <a:pt x="4875" y="1153"/>
                                </a:lnTo>
                                <a:lnTo>
                                  <a:pt x="4892" y="1159"/>
                                </a:lnTo>
                                <a:lnTo>
                                  <a:pt x="4907" y="1164"/>
                                </a:lnTo>
                                <a:lnTo>
                                  <a:pt x="4923" y="1166"/>
                                </a:lnTo>
                                <a:lnTo>
                                  <a:pt x="4940" y="1169"/>
                                </a:lnTo>
                                <a:lnTo>
                                  <a:pt x="4955" y="1171"/>
                                </a:lnTo>
                                <a:lnTo>
                                  <a:pt x="4972" y="1171"/>
                                </a:lnTo>
                                <a:lnTo>
                                  <a:pt x="4991" y="1170"/>
                                </a:lnTo>
                                <a:lnTo>
                                  <a:pt x="5009" y="1169"/>
                                </a:lnTo>
                                <a:lnTo>
                                  <a:pt x="5024" y="1166"/>
                                </a:lnTo>
                                <a:lnTo>
                                  <a:pt x="5039" y="1162"/>
                                </a:lnTo>
                                <a:lnTo>
                                  <a:pt x="5053" y="1156"/>
                                </a:lnTo>
                                <a:lnTo>
                                  <a:pt x="5066" y="1147"/>
                                </a:lnTo>
                                <a:lnTo>
                                  <a:pt x="5078" y="1136"/>
                                </a:lnTo>
                                <a:lnTo>
                                  <a:pt x="5091" y="1124"/>
                                </a:lnTo>
                                <a:lnTo>
                                  <a:pt x="5098" y="1113"/>
                                </a:lnTo>
                                <a:lnTo>
                                  <a:pt x="5105" y="1103"/>
                                </a:lnTo>
                                <a:lnTo>
                                  <a:pt x="5111" y="1091"/>
                                </a:lnTo>
                                <a:lnTo>
                                  <a:pt x="5117" y="1077"/>
                                </a:lnTo>
                                <a:lnTo>
                                  <a:pt x="5122" y="1064"/>
                                </a:lnTo>
                                <a:lnTo>
                                  <a:pt x="5126" y="1049"/>
                                </a:lnTo>
                                <a:lnTo>
                                  <a:pt x="5129" y="1033"/>
                                </a:lnTo>
                                <a:lnTo>
                                  <a:pt x="5132" y="1016"/>
                                </a:lnTo>
                                <a:lnTo>
                                  <a:pt x="5136" y="980"/>
                                </a:lnTo>
                                <a:lnTo>
                                  <a:pt x="5139" y="942"/>
                                </a:lnTo>
                                <a:lnTo>
                                  <a:pt x="5141" y="899"/>
                                </a:lnTo>
                                <a:lnTo>
                                  <a:pt x="5141" y="856"/>
                                </a:lnTo>
                                <a:close/>
                                <a:moveTo>
                                  <a:pt x="6635" y="1289"/>
                                </a:moveTo>
                                <a:lnTo>
                                  <a:pt x="6634" y="1302"/>
                                </a:lnTo>
                                <a:lnTo>
                                  <a:pt x="6632" y="1313"/>
                                </a:lnTo>
                                <a:lnTo>
                                  <a:pt x="6629" y="1318"/>
                                </a:lnTo>
                                <a:lnTo>
                                  <a:pt x="6627" y="1321"/>
                                </a:lnTo>
                                <a:lnTo>
                                  <a:pt x="6625" y="1324"/>
                                </a:lnTo>
                                <a:lnTo>
                                  <a:pt x="6622" y="1326"/>
                                </a:lnTo>
                                <a:lnTo>
                                  <a:pt x="6613" y="1327"/>
                                </a:lnTo>
                                <a:lnTo>
                                  <a:pt x="6595" y="1329"/>
                                </a:lnTo>
                                <a:lnTo>
                                  <a:pt x="6338" y="1329"/>
                                </a:lnTo>
                                <a:lnTo>
                                  <a:pt x="6326" y="1327"/>
                                </a:lnTo>
                                <a:lnTo>
                                  <a:pt x="6318" y="1326"/>
                                </a:lnTo>
                                <a:lnTo>
                                  <a:pt x="6311" y="1324"/>
                                </a:lnTo>
                                <a:lnTo>
                                  <a:pt x="6306" y="1320"/>
                                </a:lnTo>
                                <a:lnTo>
                                  <a:pt x="6303" y="1315"/>
                                </a:lnTo>
                                <a:lnTo>
                                  <a:pt x="6300" y="1309"/>
                                </a:lnTo>
                                <a:lnTo>
                                  <a:pt x="6299" y="1300"/>
                                </a:lnTo>
                                <a:lnTo>
                                  <a:pt x="6298" y="1289"/>
                                </a:lnTo>
                                <a:lnTo>
                                  <a:pt x="6285" y="932"/>
                                </a:lnTo>
                                <a:lnTo>
                                  <a:pt x="6285" y="714"/>
                                </a:lnTo>
                                <a:lnTo>
                                  <a:pt x="6278" y="738"/>
                                </a:lnTo>
                                <a:lnTo>
                                  <a:pt x="6270" y="762"/>
                                </a:lnTo>
                                <a:lnTo>
                                  <a:pt x="6263" y="785"/>
                                </a:lnTo>
                                <a:lnTo>
                                  <a:pt x="6256" y="809"/>
                                </a:lnTo>
                                <a:lnTo>
                                  <a:pt x="6249" y="832"/>
                                </a:lnTo>
                                <a:lnTo>
                                  <a:pt x="6242" y="854"/>
                                </a:lnTo>
                                <a:lnTo>
                                  <a:pt x="6236" y="873"/>
                                </a:lnTo>
                                <a:lnTo>
                                  <a:pt x="6229" y="891"/>
                                </a:lnTo>
                                <a:lnTo>
                                  <a:pt x="6131" y="1156"/>
                                </a:lnTo>
                                <a:lnTo>
                                  <a:pt x="6127" y="1165"/>
                                </a:lnTo>
                                <a:lnTo>
                                  <a:pt x="6124" y="1172"/>
                                </a:lnTo>
                                <a:lnTo>
                                  <a:pt x="6119" y="1176"/>
                                </a:lnTo>
                                <a:lnTo>
                                  <a:pt x="6114" y="1177"/>
                                </a:lnTo>
                                <a:lnTo>
                                  <a:pt x="6105" y="1178"/>
                                </a:lnTo>
                                <a:lnTo>
                                  <a:pt x="6095" y="1178"/>
                                </a:lnTo>
                                <a:lnTo>
                                  <a:pt x="6002" y="1178"/>
                                </a:lnTo>
                                <a:lnTo>
                                  <a:pt x="5991" y="1178"/>
                                </a:lnTo>
                                <a:lnTo>
                                  <a:pt x="5982" y="1177"/>
                                </a:lnTo>
                                <a:lnTo>
                                  <a:pt x="5977" y="1176"/>
                                </a:lnTo>
                                <a:lnTo>
                                  <a:pt x="5973" y="1172"/>
                                </a:lnTo>
                                <a:lnTo>
                                  <a:pt x="5970" y="1165"/>
                                </a:lnTo>
                                <a:lnTo>
                                  <a:pt x="5966" y="1156"/>
                                </a:lnTo>
                                <a:lnTo>
                                  <a:pt x="5868" y="891"/>
                                </a:lnTo>
                                <a:lnTo>
                                  <a:pt x="5863" y="874"/>
                                </a:lnTo>
                                <a:lnTo>
                                  <a:pt x="5855" y="855"/>
                                </a:lnTo>
                                <a:lnTo>
                                  <a:pt x="5848" y="832"/>
                                </a:lnTo>
                                <a:lnTo>
                                  <a:pt x="5841" y="807"/>
                                </a:lnTo>
                                <a:lnTo>
                                  <a:pt x="5834" y="780"/>
                                </a:lnTo>
                                <a:lnTo>
                                  <a:pt x="5827" y="756"/>
                                </a:lnTo>
                                <a:lnTo>
                                  <a:pt x="5822" y="735"/>
                                </a:lnTo>
                                <a:lnTo>
                                  <a:pt x="5817" y="714"/>
                                </a:lnTo>
                                <a:lnTo>
                                  <a:pt x="5811" y="932"/>
                                </a:lnTo>
                                <a:lnTo>
                                  <a:pt x="5798" y="1289"/>
                                </a:lnTo>
                                <a:lnTo>
                                  <a:pt x="5798" y="1302"/>
                                </a:lnTo>
                                <a:lnTo>
                                  <a:pt x="5796" y="1313"/>
                                </a:lnTo>
                                <a:lnTo>
                                  <a:pt x="5793" y="1318"/>
                                </a:lnTo>
                                <a:lnTo>
                                  <a:pt x="5791" y="1321"/>
                                </a:lnTo>
                                <a:lnTo>
                                  <a:pt x="5789" y="1324"/>
                                </a:lnTo>
                                <a:lnTo>
                                  <a:pt x="5785" y="1326"/>
                                </a:lnTo>
                                <a:lnTo>
                                  <a:pt x="5777" y="1327"/>
                                </a:lnTo>
                                <a:lnTo>
                                  <a:pt x="5759" y="1329"/>
                                </a:lnTo>
                                <a:lnTo>
                                  <a:pt x="5501" y="1329"/>
                                </a:lnTo>
                                <a:lnTo>
                                  <a:pt x="5493" y="1327"/>
                                </a:lnTo>
                                <a:lnTo>
                                  <a:pt x="5485" y="1326"/>
                                </a:lnTo>
                                <a:lnTo>
                                  <a:pt x="5477" y="1323"/>
                                </a:lnTo>
                                <a:lnTo>
                                  <a:pt x="5473" y="1318"/>
                                </a:lnTo>
                                <a:lnTo>
                                  <a:pt x="5468" y="1313"/>
                                </a:lnTo>
                                <a:lnTo>
                                  <a:pt x="5464" y="1306"/>
                                </a:lnTo>
                                <a:lnTo>
                                  <a:pt x="5463" y="1297"/>
                                </a:lnTo>
                                <a:lnTo>
                                  <a:pt x="5462" y="1289"/>
                                </a:lnTo>
                                <a:lnTo>
                                  <a:pt x="5462" y="1192"/>
                                </a:lnTo>
                                <a:lnTo>
                                  <a:pt x="5463" y="1178"/>
                                </a:lnTo>
                                <a:lnTo>
                                  <a:pt x="5464" y="1168"/>
                                </a:lnTo>
                                <a:lnTo>
                                  <a:pt x="5465" y="1164"/>
                                </a:lnTo>
                                <a:lnTo>
                                  <a:pt x="5467" y="1160"/>
                                </a:lnTo>
                                <a:lnTo>
                                  <a:pt x="5469" y="1158"/>
                                </a:lnTo>
                                <a:lnTo>
                                  <a:pt x="5470" y="1157"/>
                                </a:lnTo>
                                <a:lnTo>
                                  <a:pt x="5476" y="1154"/>
                                </a:lnTo>
                                <a:lnTo>
                                  <a:pt x="5482" y="1153"/>
                                </a:lnTo>
                                <a:lnTo>
                                  <a:pt x="5492" y="1152"/>
                                </a:lnTo>
                                <a:lnTo>
                                  <a:pt x="5501" y="1152"/>
                                </a:lnTo>
                                <a:lnTo>
                                  <a:pt x="5585" y="1152"/>
                                </a:lnTo>
                                <a:lnTo>
                                  <a:pt x="5618" y="570"/>
                                </a:lnTo>
                                <a:lnTo>
                                  <a:pt x="5523" y="569"/>
                                </a:lnTo>
                                <a:lnTo>
                                  <a:pt x="5517" y="569"/>
                                </a:lnTo>
                                <a:lnTo>
                                  <a:pt x="5511" y="568"/>
                                </a:lnTo>
                                <a:lnTo>
                                  <a:pt x="5506" y="565"/>
                                </a:lnTo>
                                <a:lnTo>
                                  <a:pt x="5502" y="562"/>
                                </a:lnTo>
                                <a:lnTo>
                                  <a:pt x="5500" y="558"/>
                                </a:lnTo>
                                <a:lnTo>
                                  <a:pt x="5498" y="554"/>
                                </a:lnTo>
                                <a:lnTo>
                                  <a:pt x="5496" y="548"/>
                                </a:lnTo>
                                <a:lnTo>
                                  <a:pt x="5496" y="542"/>
                                </a:lnTo>
                                <a:lnTo>
                                  <a:pt x="5496" y="419"/>
                                </a:lnTo>
                                <a:lnTo>
                                  <a:pt x="5496" y="413"/>
                                </a:lnTo>
                                <a:lnTo>
                                  <a:pt x="5498" y="408"/>
                                </a:lnTo>
                                <a:lnTo>
                                  <a:pt x="5500" y="403"/>
                                </a:lnTo>
                                <a:lnTo>
                                  <a:pt x="5502" y="399"/>
                                </a:lnTo>
                                <a:lnTo>
                                  <a:pt x="5506" y="396"/>
                                </a:lnTo>
                                <a:lnTo>
                                  <a:pt x="5511" y="394"/>
                                </a:lnTo>
                                <a:lnTo>
                                  <a:pt x="5517" y="393"/>
                                </a:lnTo>
                                <a:lnTo>
                                  <a:pt x="5523" y="392"/>
                                </a:lnTo>
                                <a:lnTo>
                                  <a:pt x="5817" y="392"/>
                                </a:lnTo>
                                <a:lnTo>
                                  <a:pt x="5822" y="393"/>
                                </a:lnTo>
                                <a:lnTo>
                                  <a:pt x="5827" y="393"/>
                                </a:lnTo>
                                <a:lnTo>
                                  <a:pt x="5832" y="396"/>
                                </a:lnTo>
                                <a:lnTo>
                                  <a:pt x="5835" y="398"/>
                                </a:lnTo>
                                <a:lnTo>
                                  <a:pt x="5839" y="400"/>
                                </a:lnTo>
                                <a:lnTo>
                                  <a:pt x="5842" y="404"/>
                                </a:lnTo>
                                <a:lnTo>
                                  <a:pt x="5845" y="409"/>
                                </a:lnTo>
                                <a:lnTo>
                                  <a:pt x="5847" y="414"/>
                                </a:lnTo>
                                <a:lnTo>
                                  <a:pt x="5989" y="758"/>
                                </a:lnTo>
                                <a:lnTo>
                                  <a:pt x="5994" y="771"/>
                                </a:lnTo>
                                <a:lnTo>
                                  <a:pt x="5998" y="784"/>
                                </a:lnTo>
                                <a:lnTo>
                                  <a:pt x="6003" y="800"/>
                                </a:lnTo>
                                <a:lnTo>
                                  <a:pt x="6009" y="818"/>
                                </a:lnTo>
                                <a:lnTo>
                                  <a:pt x="6015" y="839"/>
                                </a:lnTo>
                                <a:lnTo>
                                  <a:pt x="6024" y="867"/>
                                </a:lnTo>
                                <a:lnTo>
                                  <a:pt x="6033" y="901"/>
                                </a:lnTo>
                                <a:lnTo>
                                  <a:pt x="6045" y="940"/>
                                </a:lnTo>
                                <a:lnTo>
                                  <a:pt x="6052" y="940"/>
                                </a:lnTo>
                                <a:lnTo>
                                  <a:pt x="6063" y="903"/>
                                </a:lnTo>
                                <a:lnTo>
                                  <a:pt x="6072" y="871"/>
                                </a:lnTo>
                                <a:lnTo>
                                  <a:pt x="6081" y="842"/>
                                </a:lnTo>
                                <a:lnTo>
                                  <a:pt x="6089" y="818"/>
                                </a:lnTo>
                                <a:lnTo>
                                  <a:pt x="6095" y="797"/>
                                </a:lnTo>
                                <a:lnTo>
                                  <a:pt x="6101" y="780"/>
                                </a:lnTo>
                                <a:lnTo>
                                  <a:pt x="6106" y="767"/>
                                </a:lnTo>
                                <a:lnTo>
                                  <a:pt x="6108" y="758"/>
                                </a:lnTo>
                                <a:lnTo>
                                  <a:pt x="6250" y="414"/>
                                </a:lnTo>
                                <a:lnTo>
                                  <a:pt x="6256" y="400"/>
                                </a:lnTo>
                                <a:lnTo>
                                  <a:pt x="6260" y="394"/>
                                </a:lnTo>
                                <a:lnTo>
                                  <a:pt x="6267" y="393"/>
                                </a:lnTo>
                                <a:lnTo>
                                  <a:pt x="6280" y="392"/>
                                </a:lnTo>
                                <a:lnTo>
                                  <a:pt x="6574" y="392"/>
                                </a:lnTo>
                                <a:lnTo>
                                  <a:pt x="6580" y="393"/>
                                </a:lnTo>
                                <a:lnTo>
                                  <a:pt x="6586" y="394"/>
                                </a:lnTo>
                                <a:lnTo>
                                  <a:pt x="6591" y="396"/>
                                </a:lnTo>
                                <a:lnTo>
                                  <a:pt x="6595" y="399"/>
                                </a:lnTo>
                                <a:lnTo>
                                  <a:pt x="6597" y="403"/>
                                </a:lnTo>
                                <a:lnTo>
                                  <a:pt x="6599" y="408"/>
                                </a:lnTo>
                                <a:lnTo>
                                  <a:pt x="6601" y="413"/>
                                </a:lnTo>
                                <a:lnTo>
                                  <a:pt x="6601" y="419"/>
                                </a:lnTo>
                                <a:lnTo>
                                  <a:pt x="6601" y="542"/>
                                </a:lnTo>
                                <a:lnTo>
                                  <a:pt x="6601" y="548"/>
                                </a:lnTo>
                                <a:lnTo>
                                  <a:pt x="6599" y="554"/>
                                </a:lnTo>
                                <a:lnTo>
                                  <a:pt x="6597" y="558"/>
                                </a:lnTo>
                                <a:lnTo>
                                  <a:pt x="6595" y="562"/>
                                </a:lnTo>
                                <a:lnTo>
                                  <a:pt x="6591" y="565"/>
                                </a:lnTo>
                                <a:lnTo>
                                  <a:pt x="6586" y="568"/>
                                </a:lnTo>
                                <a:lnTo>
                                  <a:pt x="6580" y="569"/>
                                </a:lnTo>
                                <a:lnTo>
                                  <a:pt x="6574" y="569"/>
                                </a:lnTo>
                                <a:lnTo>
                                  <a:pt x="6479" y="569"/>
                                </a:lnTo>
                                <a:lnTo>
                                  <a:pt x="6512" y="1152"/>
                                </a:lnTo>
                                <a:lnTo>
                                  <a:pt x="6595" y="1152"/>
                                </a:lnTo>
                                <a:lnTo>
                                  <a:pt x="6604" y="1153"/>
                                </a:lnTo>
                                <a:lnTo>
                                  <a:pt x="6613" y="1154"/>
                                </a:lnTo>
                                <a:lnTo>
                                  <a:pt x="6620" y="1158"/>
                                </a:lnTo>
                                <a:lnTo>
                                  <a:pt x="6625" y="1162"/>
                                </a:lnTo>
                                <a:lnTo>
                                  <a:pt x="6629" y="1168"/>
                                </a:lnTo>
                                <a:lnTo>
                                  <a:pt x="6632" y="1175"/>
                                </a:lnTo>
                                <a:lnTo>
                                  <a:pt x="6634" y="1183"/>
                                </a:lnTo>
                                <a:lnTo>
                                  <a:pt x="6635" y="1192"/>
                                </a:lnTo>
                                <a:lnTo>
                                  <a:pt x="6635" y="1289"/>
                                </a:lnTo>
                                <a:close/>
                                <a:moveTo>
                                  <a:pt x="7553" y="1302"/>
                                </a:moveTo>
                                <a:lnTo>
                                  <a:pt x="7552" y="1311"/>
                                </a:lnTo>
                                <a:lnTo>
                                  <a:pt x="7552" y="1317"/>
                                </a:lnTo>
                                <a:lnTo>
                                  <a:pt x="7550" y="1321"/>
                                </a:lnTo>
                                <a:lnTo>
                                  <a:pt x="7549" y="1325"/>
                                </a:lnTo>
                                <a:lnTo>
                                  <a:pt x="7545" y="1326"/>
                                </a:lnTo>
                                <a:lnTo>
                                  <a:pt x="7540" y="1327"/>
                                </a:lnTo>
                                <a:lnTo>
                                  <a:pt x="7534" y="1329"/>
                                </a:lnTo>
                                <a:lnTo>
                                  <a:pt x="7527" y="1329"/>
                                </a:lnTo>
                                <a:lnTo>
                                  <a:pt x="7292" y="1329"/>
                                </a:lnTo>
                                <a:lnTo>
                                  <a:pt x="7286" y="1329"/>
                                </a:lnTo>
                                <a:lnTo>
                                  <a:pt x="7280" y="1327"/>
                                </a:lnTo>
                                <a:lnTo>
                                  <a:pt x="7276" y="1326"/>
                                </a:lnTo>
                                <a:lnTo>
                                  <a:pt x="7271" y="1324"/>
                                </a:lnTo>
                                <a:lnTo>
                                  <a:pt x="7266" y="1321"/>
                                </a:lnTo>
                                <a:lnTo>
                                  <a:pt x="7263" y="1318"/>
                                </a:lnTo>
                                <a:lnTo>
                                  <a:pt x="7259" y="1314"/>
                                </a:lnTo>
                                <a:lnTo>
                                  <a:pt x="7255" y="1311"/>
                                </a:lnTo>
                                <a:lnTo>
                                  <a:pt x="7249" y="1300"/>
                                </a:lnTo>
                                <a:lnTo>
                                  <a:pt x="7245" y="1288"/>
                                </a:lnTo>
                                <a:lnTo>
                                  <a:pt x="7241" y="1275"/>
                                </a:lnTo>
                                <a:lnTo>
                                  <a:pt x="7237" y="1258"/>
                                </a:lnTo>
                                <a:lnTo>
                                  <a:pt x="7237" y="1247"/>
                                </a:lnTo>
                                <a:lnTo>
                                  <a:pt x="7230" y="1254"/>
                                </a:lnTo>
                                <a:lnTo>
                                  <a:pt x="7215" y="1270"/>
                                </a:lnTo>
                                <a:lnTo>
                                  <a:pt x="7199" y="1283"/>
                                </a:lnTo>
                                <a:lnTo>
                                  <a:pt x="7184" y="1296"/>
                                </a:lnTo>
                                <a:lnTo>
                                  <a:pt x="7170" y="1307"/>
                                </a:lnTo>
                                <a:lnTo>
                                  <a:pt x="7155" y="1317"/>
                                </a:lnTo>
                                <a:lnTo>
                                  <a:pt x="7141" y="1325"/>
                                </a:lnTo>
                                <a:lnTo>
                                  <a:pt x="7127" y="1332"/>
                                </a:lnTo>
                                <a:lnTo>
                                  <a:pt x="7112" y="1338"/>
                                </a:lnTo>
                                <a:lnTo>
                                  <a:pt x="7098" y="1344"/>
                                </a:lnTo>
                                <a:lnTo>
                                  <a:pt x="7084" y="1348"/>
                                </a:lnTo>
                                <a:lnTo>
                                  <a:pt x="7069" y="1352"/>
                                </a:lnTo>
                                <a:lnTo>
                                  <a:pt x="7055" y="1355"/>
                                </a:lnTo>
                                <a:lnTo>
                                  <a:pt x="7040" y="1358"/>
                                </a:lnTo>
                                <a:lnTo>
                                  <a:pt x="7025" y="1359"/>
                                </a:lnTo>
                                <a:lnTo>
                                  <a:pt x="7010" y="1360"/>
                                </a:lnTo>
                                <a:lnTo>
                                  <a:pt x="6994" y="1361"/>
                                </a:lnTo>
                                <a:lnTo>
                                  <a:pt x="6966" y="1360"/>
                                </a:lnTo>
                                <a:lnTo>
                                  <a:pt x="6937" y="1356"/>
                                </a:lnTo>
                                <a:lnTo>
                                  <a:pt x="6911" y="1352"/>
                                </a:lnTo>
                                <a:lnTo>
                                  <a:pt x="6886" y="1344"/>
                                </a:lnTo>
                                <a:lnTo>
                                  <a:pt x="6874" y="1339"/>
                                </a:lnTo>
                                <a:lnTo>
                                  <a:pt x="6863" y="1335"/>
                                </a:lnTo>
                                <a:lnTo>
                                  <a:pt x="6851" y="1329"/>
                                </a:lnTo>
                                <a:lnTo>
                                  <a:pt x="6840" y="1323"/>
                                </a:lnTo>
                                <a:lnTo>
                                  <a:pt x="6830" y="1317"/>
                                </a:lnTo>
                                <a:lnTo>
                                  <a:pt x="6820" y="1309"/>
                                </a:lnTo>
                                <a:lnTo>
                                  <a:pt x="6809" y="1302"/>
                                </a:lnTo>
                                <a:lnTo>
                                  <a:pt x="6800" y="1294"/>
                                </a:lnTo>
                                <a:lnTo>
                                  <a:pt x="6789" y="1284"/>
                                </a:lnTo>
                                <a:lnTo>
                                  <a:pt x="6780" y="1273"/>
                                </a:lnTo>
                                <a:lnTo>
                                  <a:pt x="6770" y="1263"/>
                                </a:lnTo>
                                <a:lnTo>
                                  <a:pt x="6762" y="1251"/>
                                </a:lnTo>
                                <a:lnTo>
                                  <a:pt x="6753" y="1238"/>
                                </a:lnTo>
                                <a:lnTo>
                                  <a:pt x="6746" y="1226"/>
                                </a:lnTo>
                                <a:lnTo>
                                  <a:pt x="6739" y="1213"/>
                                </a:lnTo>
                                <a:lnTo>
                                  <a:pt x="6733" y="1199"/>
                                </a:lnTo>
                                <a:lnTo>
                                  <a:pt x="6728" y="1184"/>
                                </a:lnTo>
                                <a:lnTo>
                                  <a:pt x="6724" y="1170"/>
                                </a:lnTo>
                                <a:lnTo>
                                  <a:pt x="6720" y="1154"/>
                                </a:lnTo>
                                <a:lnTo>
                                  <a:pt x="6716" y="1139"/>
                                </a:lnTo>
                                <a:lnTo>
                                  <a:pt x="6714" y="1122"/>
                                </a:lnTo>
                                <a:lnTo>
                                  <a:pt x="6713" y="1105"/>
                                </a:lnTo>
                                <a:lnTo>
                                  <a:pt x="6712" y="1087"/>
                                </a:lnTo>
                                <a:lnTo>
                                  <a:pt x="6712" y="1069"/>
                                </a:lnTo>
                                <a:lnTo>
                                  <a:pt x="6712" y="1047"/>
                                </a:lnTo>
                                <a:lnTo>
                                  <a:pt x="6713" y="1027"/>
                                </a:lnTo>
                                <a:lnTo>
                                  <a:pt x="6716" y="1008"/>
                                </a:lnTo>
                                <a:lnTo>
                                  <a:pt x="6719" y="988"/>
                                </a:lnTo>
                                <a:lnTo>
                                  <a:pt x="6724" y="970"/>
                                </a:lnTo>
                                <a:lnTo>
                                  <a:pt x="6729" y="952"/>
                                </a:lnTo>
                                <a:lnTo>
                                  <a:pt x="6735" y="937"/>
                                </a:lnTo>
                                <a:lnTo>
                                  <a:pt x="6743" y="920"/>
                                </a:lnTo>
                                <a:lnTo>
                                  <a:pt x="6751" y="905"/>
                                </a:lnTo>
                                <a:lnTo>
                                  <a:pt x="6760" y="890"/>
                                </a:lnTo>
                                <a:lnTo>
                                  <a:pt x="6771" y="877"/>
                                </a:lnTo>
                                <a:lnTo>
                                  <a:pt x="6782" y="863"/>
                                </a:lnTo>
                                <a:lnTo>
                                  <a:pt x="6794" y="851"/>
                                </a:lnTo>
                                <a:lnTo>
                                  <a:pt x="6808" y="839"/>
                                </a:lnTo>
                                <a:lnTo>
                                  <a:pt x="6822" y="829"/>
                                </a:lnTo>
                                <a:lnTo>
                                  <a:pt x="6837" y="819"/>
                                </a:lnTo>
                                <a:lnTo>
                                  <a:pt x="6852" y="810"/>
                                </a:lnTo>
                                <a:lnTo>
                                  <a:pt x="6867" y="802"/>
                                </a:lnTo>
                                <a:lnTo>
                                  <a:pt x="6883" y="795"/>
                                </a:lnTo>
                                <a:lnTo>
                                  <a:pt x="6901" y="788"/>
                                </a:lnTo>
                                <a:lnTo>
                                  <a:pt x="6919" y="782"/>
                                </a:lnTo>
                                <a:lnTo>
                                  <a:pt x="6938" y="776"/>
                                </a:lnTo>
                                <a:lnTo>
                                  <a:pt x="6957" y="771"/>
                                </a:lnTo>
                                <a:lnTo>
                                  <a:pt x="6979" y="766"/>
                                </a:lnTo>
                                <a:lnTo>
                                  <a:pt x="7000" y="762"/>
                                </a:lnTo>
                                <a:lnTo>
                                  <a:pt x="7022" y="759"/>
                                </a:lnTo>
                                <a:lnTo>
                                  <a:pt x="7045" y="755"/>
                                </a:lnTo>
                                <a:lnTo>
                                  <a:pt x="7069" y="753"/>
                                </a:lnTo>
                                <a:lnTo>
                                  <a:pt x="7121" y="750"/>
                                </a:lnTo>
                                <a:lnTo>
                                  <a:pt x="7175" y="749"/>
                                </a:lnTo>
                                <a:lnTo>
                                  <a:pt x="7202" y="749"/>
                                </a:lnTo>
                                <a:lnTo>
                                  <a:pt x="7202" y="690"/>
                                </a:lnTo>
                                <a:lnTo>
                                  <a:pt x="7201" y="661"/>
                                </a:lnTo>
                                <a:lnTo>
                                  <a:pt x="7198" y="636"/>
                                </a:lnTo>
                                <a:lnTo>
                                  <a:pt x="7197" y="625"/>
                                </a:lnTo>
                                <a:lnTo>
                                  <a:pt x="7195" y="617"/>
                                </a:lnTo>
                                <a:lnTo>
                                  <a:pt x="7192" y="608"/>
                                </a:lnTo>
                                <a:lnTo>
                                  <a:pt x="7189" y="601"/>
                                </a:lnTo>
                                <a:lnTo>
                                  <a:pt x="7181" y="589"/>
                                </a:lnTo>
                                <a:lnTo>
                                  <a:pt x="7172" y="578"/>
                                </a:lnTo>
                                <a:lnTo>
                                  <a:pt x="7161" y="570"/>
                                </a:lnTo>
                                <a:lnTo>
                                  <a:pt x="7149" y="563"/>
                                </a:lnTo>
                                <a:lnTo>
                                  <a:pt x="7135" y="557"/>
                                </a:lnTo>
                                <a:lnTo>
                                  <a:pt x="7119" y="553"/>
                                </a:lnTo>
                                <a:lnTo>
                                  <a:pt x="7103" y="551"/>
                                </a:lnTo>
                                <a:lnTo>
                                  <a:pt x="7084" y="550"/>
                                </a:lnTo>
                                <a:lnTo>
                                  <a:pt x="7056" y="551"/>
                                </a:lnTo>
                                <a:lnTo>
                                  <a:pt x="7029" y="553"/>
                                </a:lnTo>
                                <a:lnTo>
                                  <a:pt x="7000" y="557"/>
                                </a:lnTo>
                                <a:lnTo>
                                  <a:pt x="6973" y="563"/>
                                </a:lnTo>
                                <a:lnTo>
                                  <a:pt x="6954" y="568"/>
                                </a:lnTo>
                                <a:lnTo>
                                  <a:pt x="6935" y="572"/>
                                </a:lnTo>
                                <a:lnTo>
                                  <a:pt x="6914" y="580"/>
                                </a:lnTo>
                                <a:lnTo>
                                  <a:pt x="6894" y="588"/>
                                </a:lnTo>
                                <a:lnTo>
                                  <a:pt x="6883" y="592"/>
                                </a:lnTo>
                                <a:lnTo>
                                  <a:pt x="6873" y="595"/>
                                </a:lnTo>
                                <a:lnTo>
                                  <a:pt x="6864" y="598"/>
                                </a:lnTo>
                                <a:lnTo>
                                  <a:pt x="6857" y="601"/>
                                </a:lnTo>
                                <a:lnTo>
                                  <a:pt x="6844" y="605"/>
                                </a:lnTo>
                                <a:lnTo>
                                  <a:pt x="6836" y="606"/>
                                </a:lnTo>
                                <a:lnTo>
                                  <a:pt x="6832" y="606"/>
                                </a:lnTo>
                                <a:lnTo>
                                  <a:pt x="6830" y="605"/>
                                </a:lnTo>
                                <a:lnTo>
                                  <a:pt x="6826" y="604"/>
                                </a:lnTo>
                                <a:lnTo>
                                  <a:pt x="6824" y="601"/>
                                </a:lnTo>
                                <a:lnTo>
                                  <a:pt x="6820" y="596"/>
                                </a:lnTo>
                                <a:lnTo>
                                  <a:pt x="6817" y="588"/>
                                </a:lnTo>
                                <a:lnTo>
                                  <a:pt x="6780" y="473"/>
                                </a:lnTo>
                                <a:lnTo>
                                  <a:pt x="6775" y="458"/>
                                </a:lnTo>
                                <a:lnTo>
                                  <a:pt x="6774" y="451"/>
                                </a:lnTo>
                                <a:lnTo>
                                  <a:pt x="6774" y="444"/>
                                </a:lnTo>
                                <a:lnTo>
                                  <a:pt x="6776" y="438"/>
                                </a:lnTo>
                                <a:lnTo>
                                  <a:pt x="6778" y="433"/>
                                </a:lnTo>
                                <a:lnTo>
                                  <a:pt x="6783" y="428"/>
                                </a:lnTo>
                                <a:lnTo>
                                  <a:pt x="6788" y="425"/>
                                </a:lnTo>
                                <a:lnTo>
                                  <a:pt x="6796" y="421"/>
                                </a:lnTo>
                                <a:lnTo>
                                  <a:pt x="6806" y="416"/>
                                </a:lnTo>
                                <a:lnTo>
                                  <a:pt x="6817" y="411"/>
                                </a:lnTo>
                                <a:lnTo>
                                  <a:pt x="6840" y="403"/>
                                </a:lnTo>
                                <a:lnTo>
                                  <a:pt x="6867" y="396"/>
                                </a:lnTo>
                                <a:lnTo>
                                  <a:pt x="6895" y="388"/>
                                </a:lnTo>
                                <a:lnTo>
                                  <a:pt x="6925" y="381"/>
                                </a:lnTo>
                                <a:lnTo>
                                  <a:pt x="6951" y="376"/>
                                </a:lnTo>
                                <a:lnTo>
                                  <a:pt x="6976" y="372"/>
                                </a:lnTo>
                                <a:lnTo>
                                  <a:pt x="7001" y="368"/>
                                </a:lnTo>
                                <a:lnTo>
                                  <a:pt x="7026" y="366"/>
                                </a:lnTo>
                                <a:lnTo>
                                  <a:pt x="7051" y="363"/>
                                </a:lnTo>
                                <a:lnTo>
                                  <a:pt x="7075" y="362"/>
                                </a:lnTo>
                                <a:lnTo>
                                  <a:pt x="7100" y="361"/>
                                </a:lnTo>
                                <a:lnTo>
                                  <a:pt x="7124" y="361"/>
                                </a:lnTo>
                                <a:lnTo>
                                  <a:pt x="7147" y="361"/>
                                </a:lnTo>
                                <a:lnTo>
                                  <a:pt x="7167" y="362"/>
                                </a:lnTo>
                                <a:lnTo>
                                  <a:pt x="7187" y="364"/>
                                </a:lnTo>
                                <a:lnTo>
                                  <a:pt x="7208" y="367"/>
                                </a:lnTo>
                                <a:lnTo>
                                  <a:pt x="7226" y="370"/>
                                </a:lnTo>
                                <a:lnTo>
                                  <a:pt x="7243" y="375"/>
                                </a:lnTo>
                                <a:lnTo>
                                  <a:pt x="7261" y="381"/>
                                </a:lnTo>
                                <a:lnTo>
                                  <a:pt x="7277" y="387"/>
                                </a:lnTo>
                                <a:lnTo>
                                  <a:pt x="7292" y="394"/>
                                </a:lnTo>
                                <a:lnTo>
                                  <a:pt x="7307" y="403"/>
                                </a:lnTo>
                                <a:lnTo>
                                  <a:pt x="7321" y="411"/>
                                </a:lnTo>
                                <a:lnTo>
                                  <a:pt x="7333" y="421"/>
                                </a:lnTo>
                                <a:lnTo>
                                  <a:pt x="7345" y="432"/>
                                </a:lnTo>
                                <a:lnTo>
                                  <a:pt x="7357" y="443"/>
                                </a:lnTo>
                                <a:lnTo>
                                  <a:pt x="7367" y="456"/>
                                </a:lnTo>
                                <a:lnTo>
                                  <a:pt x="7377" y="468"/>
                                </a:lnTo>
                                <a:lnTo>
                                  <a:pt x="7389" y="487"/>
                                </a:lnTo>
                                <a:lnTo>
                                  <a:pt x="7398" y="509"/>
                                </a:lnTo>
                                <a:lnTo>
                                  <a:pt x="7407" y="530"/>
                                </a:lnTo>
                                <a:lnTo>
                                  <a:pt x="7414" y="554"/>
                                </a:lnTo>
                                <a:lnTo>
                                  <a:pt x="7420" y="580"/>
                                </a:lnTo>
                                <a:lnTo>
                                  <a:pt x="7424" y="607"/>
                                </a:lnTo>
                                <a:lnTo>
                                  <a:pt x="7426" y="635"/>
                                </a:lnTo>
                                <a:lnTo>
                                  <a:pt x="7427" y="665"/>
                                </a:lnTo>
                                <a:lnTo>
                                  <a:pt x="7427" y="993"/>
                                </a:lnTo>
                                <a:lnTo>
                                  <a:pt x="7427" y="1026"/>
                                </a:lnTo>
                                <a:lnTo>
                                  <a:pt x="7428" y="1051"/>
                                </a:lnTo>
                                <a:lnTo>
                                  <a:pt x="7428" y="1069"/>
                                </a:lnTo>
                                <a:lnTo>
                                  <a:pt x="7429" y="1080"/>
                                </a:lnTo>
                                <a:lnTo>
                                  <a:pt x="7431" y="1088"/>
                                </a:lnTo>
                                <a:lnTo>
                                  <a:pt x="7434" y="1103"/>
                                </a:lnTo>
                                <a:lnTo>
                                  <a:pt x="7438" y="1122"/>
                                </a:lnTo>
                                <a:lnTo>
                                  <a:pt x="7444" y="1145"/>
                                </a:lnTo>
                                <a:lnTo>
                                  <a:pt x="7446" y="1152"/>
                                </a:lnTo>
                                <a:lnTo>
                                  <a:pt x="7527" y="1152"/>
                                </a:lnTo>
                                <a:lnTo>
                                  <a:pt x="7533" y="1153"/>
                                </a:lnTo>
                                <a:lnTo>
                                  <a:pt x="7538" y="1154"/>
                                </a:lnTo>
                                <a:lnTo>
                                  <a:pt x="7543" y="1156"/>
                                </a:lnTo>
                                <a:lnTo>
                                  <a:pt x="7546" y="1159"/>
                                </a:lnTo>
                                <a:lnTo>
                                  <a:pt x="7550" y="1163"/>
                                </a:lnTo>
                                <a:lnTo>
                                  <a:pt x="7551" y="1168"/>
                                </a:lnTo>
                                <a:lnTo>
                                  <a:pt x="7552" y="1172"/>
                                </a:lnTo>
                                <a:lnTo>
                                  <a:pt x="7553" y="1178"/>
                                </a:lnTo>
                                <a:lnTo>
                                  <a:pt x="7553" y="1302"/>
                                </a:lnTo>
                                <a:close/>
                                <a:moveTo>
                                  <a:pt x="7202" y="1112"/>
                                </a:moveTo>
                                <a:lnTo>
                                  <a:pt x="7202" y="904"/>
                                </a:lnTo>
                                <a:lnTo>
                                  <a:pt x="7191" y="904"/>
                                </a:lnTo>
                                <a:lnTo>
                                  <a:pt x="7152" y="904"/>
                                </a:lnTo>
                                <a:lnTo>
                                  <a:pt x="7118" y="905"/>
                                </a:lnTo>
                                <a:lnTo>
                                  <a:pt x="7092" y="908"/>
                                </a:lnTo>
                                <a:lnTo>
                                  <a:pt x="7072" y="910"/>
                                </a:lnTo>
                                <a:lnTo>
                                  <a:pt x="7055" y="915"/>
                                </a:lnTo>
                                <a:lnTo>
                                  <a:pt x="7038" y="920"/>
                                </a:lnTo>
                                <a:lnTo>
                                  <a:pt x="7023" y="927"/>
                                </a:lnTo>
                                <a:lnTo>
                                  <a:pt x="7006" y="936"/>
                                </a:lnTo>
                                <a:lnTo>
                                  <a:pt x="6991" y="945"/>
                                </a:lnTo>
                                <a:lnTo>
                                  <a:pt x="6978" y="956"/>
                                </a:lnTo>
                                <a:lnTo>
                                  <a:pt x="6966" y="969"/>
                                </a:lnTo>
                                <a:lnTo>
                                  <a:pt x="6956" y="984"/>
                                </a:lnTo>
                                <a:lnTo>
                                  <a:pt x="6951" y="991"/>
                                </a:lnTo>
                                <a:lnTo>
                                  <a:pt x="6948" y="999"/>
                                </a:lnTo>
                                <a:lnTo>
                                  <a:pt x="6944" y="1008"/>
                                </a:lnTo>
                                <a:lnTo>
                                  <a:pt x="6942" y="1017"/>
                                </a:lnTo>
                                <a:lnTo>
                                  <a:pt x="6939" y="1026"/>
                                </a:lnTo>
                                <a:lnTo>
                                  <a:pt x="6938" y="1035"/>
                                </a:lnTo>
                                <a:lnTo>
                                  <a:pt x="6937" y="1045"/>
                                </a:lnTo>
                                <a:lnTo>
                                  <a:pt x="6937" y="1056"/>
                                </a:lnTo>
                                <a:lnTo>
                                  <a:pt x="6937" y="1069"/>
                                </a:lnTo>
                                <a:lnTo>
                                  <a:pt x="6939" y="1082"/>
                                </a:lnTo>
                                <a:lnTo>
                                  <a:pt x="6942" y="1095"/>
                                </a:lnTo>
                                <a:lnTo>
                                  <a:pt x="6945" y="1107"/>
                                </a:lnTo>
                                <a:lnTo>
                                  <a:pt x="6950" y="1118"/>
                                </a:lnTo>
                                <a:lnTo>
                                  <a:pt x="6956" y="1129"/>
                                </a:lnTo>
                                <a:lnTo>
                                  <a:pt x="6963" y="1139"/>
                                </a:lnTo>
                                <a:lnTo>
                                  <a:pt x="6970" y="1148"/>
                                </a:lnTo>
                                <a:lnTo>
                                  <a:pt x="6980" y="1157"/>
                                </a:lnTo>
                                <a:lnTo>
                                  <a:pt x="6989" y="1164"/>
                                </a:lnTo>
                                <a:lnTo>
                                  <a:pt x="6999" y="1170"/>
                                </a:lnTo>
                                <a:lnTo>
                                  <a:pt x="7010" y="1176"/>
                                </a:lnTo>
                                <a:lnTo>
                                  <a:pt x="7022" y="1180"/>
                                </a:lnTo>
                                <a:lnTo>
                                  <a:pt x="7034" y="1182"/>
                                </a:lnTo>
                                <a:lnTo>
                                  <a:pt x="7047" y="1184"/>
                                </a:lnTo>
                                <a:lnTo>
                                  <a:pt x="7061" y="1184"/>
                                </a:lnTo>
                                <a:lnTo>
                                  <a:pt x="7076" y="1183"/>
                                </a:lnTo>
                                <a:lnTo>
                                  <a:pt x="7091" y="1181"/>
                                </a:lnTo>
                                <a:lnTo>
                                  <a:pt x="7106" y="1177"/>
                                </a:lnTo>
                                <a:lnTo>
                                  <a:pt x="7122" y="1172"/>
                                </a:lnTo>
                                <a:lnTo>
                                  <a:pt x="7130" y="1169"/>
                                </a:lnTo>
                                <a:lnTo>
                                  <a:pt x="7139" y="1164"/>
                                </a:lnTo>
                                <a:lnTo>
                                  <a:pt x="7148" y="1158"/>
                                </a:lnTo>
                                <a:lnTo>
                                  <a:pt x="7158" y="1151"/>
                                </a:lnTo>
                                <a:lnTo>
                                  <a:pt x="7178" y="1134"/>
                                </a:lnTo>
                                <a:lnTo>
                                  <a:pt x="7202" y="1112"/>
                                </a:lnTo>
                                <a:close/>
                                <a:moveTo>
                                  <a:pt x="8293" y="728"/>
                                </a:moveTo>
                                <a:lnTo>
                                  <a:pt x="8293" y="736"/>
                                </a:lnTo>
                                <a:lnTo>
                                  <a:pt x="8292" y="743"/>
                                </a:lnTo>
                                <a:lnTo>
                                  <a:pt x="8290" y="748"/>
                                </a:lnTo>
                                <a:lnTo>
                                  <a:pt x="8289" y="750"/>
                                </a:lnTo>
                                <a:lnTo>
                                  <a:pt x="8287" y="753"/>
                                </a:lnTo>
                                <a:lnTo>
                                  <a:pt x="8282" y="754"/>
                                </a:lnTo>
                                <a:lnTo>
                                  <a:pt x="8275" y="754"/>
                                </a:lnTo>
                                <a:lnTo>
                                  <a:pt x="8267" y="754"/>
                                </a:lnTo>
                                <a:lnTo>
                                  <a:pt x="8152" y="754"/>
                                </a:lnTo>
                                <a:lnTo>
                                  <a:pt x="8144" y="754"/>
                                </a:lnTo>
                                <a:lnTo>
                                  <a:pt x="8137" y="754"/>
                                </a:lnTo>
                                <a:lnTo>
                                  <a:pt x="8132" y="753"/>
                                </a:lnTo>
                                <a:lnTo>
                                  <a:pt x="8129" y="750"/>
                                </a:lnTo>
                                <a:lnTo>
                                  <a:pt x="8128" y="748"/>
                                </a:lnTo>
                                <a:lnTo>
                                  <a:pt x="8127" y="743"/>
                                </a:lnTo>
                                <a:lnTo>
                                  <a:pt x="8126" y="736"/>
                                </a:lnTo>
                                <a:lnTo>
                                  <a:pt x="8126" y="728"/>
                                </a:lnTo>
                                <a:lnTo>
                                  <a:pt x="8126" y="582"/>
                                </a:lnTo>
                                <a:lnTo>
                                  <a:pt x="8025" y="582"/>
                                </a:lnTo>
                                <a:lnTo>
                                  <a:pt x="8025" y="1152"/>
                                </a:lnTo>
                                <a:lnTo>
                                  <a:pt x="8145" y="1152"/>
                                </a:lnTo>
                                <a:lnTo>
                                  <a:pt x="8151" y="1153"/>
                                </a:lnTo>
                                <a:lnTo>
                                  <a:pt x="8156" y="1154"/>
                                </a:lnTo>
                                <a:lnTo>
                                  <a:pt x="8160" y="1156"/>
                                </a:lnTo>
                                <a:lnTo>
                                  <a:pt x="8164" y="1159"/>
                                </a:lnTo>
                                <a:lnTo>
                                  <a:pt x="8168" y="1163"/>
                                </a:lnTo>
                                <a:lnTo>
                                  <a:pt x="8169" y="1168"/>
                                </a:lnTo>
                                <a:lnTo>
                                  <a:pt x="8170" y="1172"/>
                                </a:lnTo>
                                <a:lnTo>
                                  <a:pt x="8171" y="1178"/>
                                </a:lnTo>
                                <a:lnTo>
                                  <a:pt x="8171" y="1302"/>
                                </a:lnTo>
                                <a:lnTo>
                                  <a:pt x="8171" y="1311"/>
                                </a:lnTo>
                                <a:lnTo>
                                  <a:pt x="8170" y="1317"/>
                                </a:lnTo>
                                <a:lnTo>
                                  <a:pt x="8169" y="1321"/>
                                </a:lnTo>
                                <a:lnTo>
                                  <a:pt x="8166" y="1325"/>
                                </a:lnTo>
                                <a:lnTo>
                                  <a:pt x="8163" y="1326"/>
                                </a:lnTo>
                                <a:lnTo>
                                  <a:pt x="8158" y="1327"/>
                                </a:lnTo>
                                <a:lnTo>
                                  <a:pt x="8152" y="1329"/>
                                </a:lnTo>
                                <a:lnTo>
                                  <a:pt x="8145" y="1329"/>
                                </a:lnTo>
                                <a:lnTo>
                                  <a:pt x="7666" y="1329"/>
                                </a:lnTo>
                                <a:lnTo>
                                  <a:pt x="7660" y="1327"/>
                                </a:lnTo>
                                <a:lnTo>
                                  <a:pt x="7654" y="1326"/>
                                </a:lnTo>
                                <a:lnTo>
                                  <a:pt x="7649" y="1325"/>
                                </a:lnTo>
                                <a:lnTo>
                                  <a:pt x="7645" y="1321"/>
                                </a:lnTo>
                                <a:lnTo>
                                  <a:pt x="7643" y="1318"/>
                                </a:lnTo>
                                <a:lnTo>
                                  <a:pt x="7641" y="1313"/>
                                </a:lnTo>
                                <a:lnTo>
                                  <a:pt x="7639" y="1308"/>
                                </a:lnTo>
                                <a:lnTo>
                                  <a:pt x="7639" y="1302"/>
                                </a:lnTo>
                                <a:lnTo>
                                  <a:pt x="7639" y="1178"/>
                                </a:lnTo>
                                <a:lnTo>
                                  <a:pt x="7639" y="1172"/>
                                </a:lnTo>
                                <a:lnTo>
                                  <a:pt x="7641" y="1168"/>
                                </a:lnTo>
                                <a:lnTo>
                                  <a:pt x="7643" y="1163"/>
                                </a:lnTo>
                                <a:lnTo>
                                  <a:pt x="7645" y="1159"/>
                                </a:lnTo>
                                <a:lnTo>
                                  <a:pt x="7649" y="1156"/>
                                </a:lnTo>
                                <a:lnTo>
                                  <a:pt x="7654" y="1154"/>
                                </a:lnTo>
                                <a:lnTo>
                                  <a:pt x="7660" y="1153"/>
                                </a:lnTo>
                                <a:lnTo>
                                  <a:pt x="7666" y="1152"/>
                                </a:lnTo>
                                <a:lnTo>
                                  <a:pt x="7786" y="1152"/>
                                </a:lnTo>
                                <a:lnTo>
                                  <a:pt x="7786" y="582"/>
                                </a:lnTo>
                                <a:lnTo>
                                  <a:pt x="7685" y="582"/>
                                </a:lnTo>
                                <a:lnTo>
                                  <a:pt x="7685" y="728"/>
                                </a:lnTo>
                                <a:lnTo>
                                  <a:pt x="7683" y="736"/>
                                </a:lnTo>
                                <a:lnTo>
                                  <a:pt x="7683" y="743"/>
                                </a:lnTo>
                                <a:lnTo>
                                  <a:pt x="7682" y="748"/>
                                </a:lnTo>
                                <a:lnTo>
                                  <a:pt x="7681" y="750"/>
                                </a:lnTo>
                                <a:lnTo>
                                  <a:pt x="7678" y="753"/>
                                </a:lnTo>
                                <a:lnTo>
                                  <a:pt x="7673" y="754"/>
                                </a:lnTo>
                                <a:lnTo>
                                  <a:pt x="7667" y="754"/>
                                </a:lnTo>
                                <a:lnTo>
                                  <a:pt x="7658" y="754"/>
                                </a:lnTo>
                                <a:lnTo>
                                  <a:pt x="7548" y="754"/>
                                </a:lnTo>
                                <a:lnTo>
                                  <a:pt x="7539" y="754"/>
                                </a:lnTo>
                                <a:lnTo>
                                  <a:pt x="7532" y="754"/>
                                </a:lnTo>
                                <a:lnTo>
                                  <a:pt x="7527" y="753"/>
                                </a:lnTo>
                                <a:lnTo>
                                  <a:pt x="7525" y="750"/>
                                </a:lnTo>
                                <a:lnTo>
                                  <a:pt x="7522" y="748"/>
                                </a:lnTo>
                                <a:lnTo>
                                  <a:pt x="7521" y="743"/>
                                </a:lnTo>
                                <a:lnTo>
                                  <a:pt x="7521" y="736"/>
                                </a:lnTo>
                                <a:lnTo>
                                  <a:pt x="7521" y="728"/>
                                </a:lnTo>
                                <a:lnTo>
                                  <a:pt x="7521" y="419"/>
                                </a:lnTo>
                                <a:lnTo>
                                  <a:pt x="7521" y="410"/>
                                </a:lnTo>
                                <a:lnTo>
                                  <a:pt x="7521" y="404"/>
                                </a:lnTo>
                                <a:lnTo>
                                  <a:pt x="7522" y="399"/>
                                </a:lnTo>
                                <a:lnTo>
                                  <a:pt x="7525" y="397"/>
                                </a:lnTo>
                                <a:lnTo>
                                  <a:pt x="7527" y="394"/>
                                </a:lnTo>
                                <a:lnTo>
                                  <a:pt x="7532" y="393"/>
                                </a:lnTo>
                                <a:lnTo>
                                  <a:pt x="7539" y="393"/>
                                </a:lnTo>
                                <a:lnTo>
                                  <a:pt x="7548" y="392"/>
                                </a:lnTo>
                                <a:lnTo>
                                  <a:pt x="8267" y="392"/>
                                </a:lnTo>
                                <a:lnTo>
                                  <a:pt x="8273" y="393"/>
                                </a:lnTo>
                                <a:lnTo>
                                  <a:pt x="8279" y="394"/>
                                </a:lnTo>
                                <a:lnTo>
                                  <a:pt x="8283" y="396"/>
                                </a:lnTo>
                                <a:lnTo>
                                  <a:pt x="8287" y="399"/>
                                </a:lnTo>
                                <a:lnTo>
                                  <a:pt x="8289" y="403"/>
                                </a:lnTo>
                                <a:lnTo>
                                  <a:pt x="8292" y="408"/>
                                </a:lnTo>
                                <a:lnTo>
                                  <a:pt x="8293" y="413"/>
                                </a:lnTo>
                                <a:lnTo>
                                  <a:pt x="8293" y="419"/>
                                </a:lnTo>
                                <a:lnTo>
                                  <a:pt x="8293" y="728"/>
                                </a:lnTo>
                                <a:close/>
                                <a:moveTo>
                                  <a:pt x="9374" y="1302"/>
                                </a:moveTo>
                                <a:lnTo>
                                  <a:pt x="9374" y="1311"/>
                                </a:lnTo>
                                <a:lnTo>
                                  <a:pt x="9373" y="1317"/>
                                </a:lnTo>
                                <a:lnTo>
                                  <a:pt x="9372" y="1321"/>
                                </a:lnTo>
                                <a:lnTo>
                                  <a:pt x="9370" y="1325"/>
                                </a:lnTo>
                                <a:lnTo>
                                  <a:pt x="9367" y="1326"/>
                                </a:lnTo>
                                <a:lnTo>
                                  <a:pt x="9363" y="1327"/>
                                </a:lnTo>
                                <a:lnTo>
                                  <a:pt x="9357" y="1329"/>
                                </a:lnTo>
                                <a:lnTo>
                                  <a:pt x="9348" y="1329"/>
                                </a:lnTo>
                                <a:lnTo>
                                  <a:pt x="9041" y="1329"/>
                                </a:lnTo>
                                <a:lnTo>
                                  <a:pt x="9035" y="1327"/>
                                </a:lnTo>
                                <a:lnTo>
                                  <a:pt x="9029" y="1326"/>
                                </a:lnTo>
                                <a:lnTo>
                                  <a:pt x="9025" y="1325"/>
                                </a:lnTo>
                                <a:lnTo>
                                  <a:pt x="9020" y="1321"/>
                                </a:lnTo>
                                <a:lnTo>
                                  <a:pt x="9018" y="1318"/>
                                </a:lnTo>
                                <a:lnTo>
                                  <a:pt x="9015" y="1313"/>
                                </a:lnTo>
                                <a:lnTo>
                                  <a:pt x="9014" y="1308"/>
                                </a:lnTo>
                                <a:lnTo>
                                  <a:pt x="9014" y="1302"/>
                                </a:lnTo>
                                <a:lnTo>
                                  <a:pt x="9014" y="978"/>
                                </a:lnTo>
                                <a:lnTo>
                                  <a:pt x="9014" y="957"/>
                                </a:lnTo>
                                <a:lnTo>
                                  <a:pt x="9015" y="931"/>
                                </a:lnTo>
                                <a:lnTo>
                                  <a:pt x="9017" y="898"/>
                                </a:lnTo>
                                <a:lnTo>
                                  <a:pt x="9018" y="861"/>
                                </a:lnTo>
                                <a:lnTo>
                                  <a:pt x="9019" y="822"/>
                                </a:lnTo>
                                <a:lnTo>
                                  <a:pt x="9020" y="791"/>
                                </a:lnTo>
                                <a:lnTo>
                                  <a:pt x="9021" y="765"/>
                                </a:lnTo>
                                <a:lnTo>
                                  <a:pt x="9021" y="744"/>
                                </a:lnTo>
                                <a:lnTo>
                                  <a:pt x="9014" y="744"/>
                                </a:lnTo>
                                <a:lnTo>
                                  <a:pt x="8953" y="887"/>
                                </a:lnTo>
                                <a:lnTo>
                                  <a:pt x="8730" y="1302"/>
                                </a:lnTo>
                                <a:lnTo>
                                  <a:pt x="8727" y="1308"/>
                                </a:lnTo>
                                <a:lnTo>
                                  <a:pt x="8722" y="1313"/>
                                </a:lnTo>
                                <a:lnTo>
                                  <a:pt x="8719" y="1318"/>
                                </a:lnTo>
                                <a:lnTo>
                                  <a:pt x="8714" y="1321"/>
                                </a:lnTo>
                                <a:lnTo>
                                  <a:pt x="8709" y="1325"/>
                                </a:lnTo>
                                <a:lnTo>
                                  <a:pt x="8704" y="1326"/>
                                </a:lnTo>
                                <a:lnTo>
                                  <a:pt x="8699" y="1327"/>
                                </a:lnTo>
                                <a:lnTo>
                                  <a:pt x="8695" y="1329"/>
                                </a:lnTo>
                                <a:lnTo>
                                  <a:pt x="8518" y="1329"/>
                                </a:lnTo>
                                <a:lnTo>
                                  <a:pt x="8512" y="1327"/>
                                </a:lnTo>
                                <a:lnTo>
                                  <a:pt x="8506" y="1326"/>
                                </a:lnTo>
                                <a:lnTo>
                                  <a:pt x="8503" y="1325"/>
                                </a:lnTo>
                                <a:lnTo>
                                  <a:pt x="8498" y="1321"/>
                                </a:lnTo>
                                <a:lnTo>
                                  <a:pt x="8496" y="1318"/>
                                </a:lnTo>
                                <a:lnTo>
                                  <a:pt x="8493" y="1313"/>
                                </a:lnTo>
                                <a:lnTo>
                                  <a:pt x="8492" y="1308"/>
                                </a:lnTo>
                                <a:lnTo>
                                  <a:pt x="8492" y="1302"/>
                                </a:lnTo>
                                <a:lnTo>
                                  <a:pt x="8492" y="569"/>
                                </a:lnTo>
                                <a:lnTo>
                                  <a:pt x="8397" y="569"/>
                                </a:lnTo>
                                <a:lnTo>
                                  <a:pt x="8389" y="569"/>
                                </a:lnTo>
                                <a:lnTo>
                                  <a:pt x="8385" y="568"/>
                                </a:lnTo>
                                <a:lnTo>
                                  <a:pt x="8380" y="565"/>
                                </a:lnTo>
                                <a:lnTo>
                                  <a:pt x="8376" y="562"/>
                                </a:lnTo>
                                <a:lnTo>
                                  <a:pt x="8374" y="558"/>
                                </a:lnTo>
                                <a:lnTo>
                                  <a:pt x="8372" y="554"/>
                                </a:lnTo>
                                <a:lnTo>
                                  <a:pt x="8370" y="548"/>
                                </a:lnTo>
                                <a:lnTo>
                                  <a:pt x="8369" y="542"/>
                                </a:lnTo>
                                <a:lnTo>
                                  <a:pt x="8369" y="419"/>
                                </a:lnTo>
                                <a:lnTo>
                                  <a:pt x="8370" y="413"/>
                                </a:lnTo>
                                <a:lnTo>
                                  <a:pt x="8372" y="408"/>
                                </a:lnTo>
                                <a:lnTo>
                                  <a:pt x="8374" y="403"/>
                                </a:lnTo>
                                <a:lnTo>
                                  <a:pt x="8376" y="399"/>
                                </a:lnTo>
                                <a:lnTo>
                                  <a:pt x="8380" y="396"/>
                                </a:lnTo>
                                <a:lnTo>
                                  <a:pt x="8385" y="394"/>
                                </a:lnTo>
                                <a:lnTo>
                                  <a:pt x="8389" y="393"/>
                                </a:lnTo>
                                <a:lnTo>
                                  <a:pt x="8397" y="392"/>
                                </a:lnTo>
                                <a:lnTo>
                                  <a:pt x="8704" y="392"/>
                                </a:lnTo>
                                <a:lnTo>
                                  <a:pt x="8710" y="393"/>
                                </a:lnTo>
                                <a:lnTo>
                                  <a:pt x="8716" y="394"/>
                                </a:lnTo>
                                <a:lnTo>
                                  <a:pt x="8720" y="396"/>
                                </a:lnTo>
                                <a:lnTo>
                                  <a:pt x="8723" y="399"/>
                                </a:lnTo>
                                <a:lnTo>
                                  <a:pt x="8727" y="403"/>
                                </a:lnTo>
                                <a:lnTo>
                                  <a:pt x="8729" y="408"/>
                                </a:lnTo>
                                <a:lnTo>
                                  <a:pt x="8730" y="413"/>
                                </a:lnTo>
                                <a:lnTo>
                                  <a:pt x="8730" y="419"/>
                                </a:lnTo>
                                <a:lnTo>
                                  <a:pt x="8730" y="743"/>
                                </a:lnTo>
                                <a:lnTo>
                                  <a:pt x="8730" y="764"/>
                                </a:lnTo>
                                <a:lnTo>
                                  <a:pt x="8729" y="790"/>
                                </a:lnTo>
                                <a:lnTo>
                                  <a:pt x="8728" y="822"/>
                                </a:lnTo>
                                <a:lnTo>
                                  <a:pt x="8727" y="861"/>
                                </a:lnTo>
                                <a:lnTo>
                                  <a:pt x="8725" y="898"/>
                                </a:lnTo>
                                <a:lnTo>
                                  <a:pt x="8723" y="930"/>
                                </a:lnTo>
                                <a:lnTo>
                                  <a:pt x="8723" y="956"/>
                                </a:lnTo>
                                <a:lnTo>
                                  <a:pt x="8723" y="976"/>
                                </a:lnTo>
                                <a:lnTo>
                                  <a:pt x="8730" y="976"/>
                                </a:lnTo>
                                <a:lnTo>
                                  <a:pt x="8791" y="832"/>
                                </a:lnTo>
                                <a:lnTo>
                                  <a:pt x="9014" y="419"/>
                                </a:lnTo>
                                <a:lnTo>
                                  <a:pt x="9018" y="413"/>
                                </a:lnTo>
                                <a:lnTo>
                                  <a:pt x="9023" y="408"/>
                                </a:lnTo>
                                <a:lnTo>
                                  <a:pt x="9026" y="403"/>
                                </a:lnTo>
                                <a:lnTo>
                                  <a:pt x="9031" y="399"/>
                                </a:lnTo>
                                <a:lnTo>
                                  <a:pt x="9036" y="396"/>
                                </a:lnTo>
                                <a:lnTo>
                                  <a:pt x="9041" y="394"/>
                                </a:lnTo>
                                <a:lnTo>
                                  <a:pt x="9045" y="393"/>
                                </a:lnTo>
                                <a:lnTo>
                                  <a:pt x="9050" y="392"/>
                                </a:lnTo>
                                <a:lnTo>
                                  <a:pt x="9227" y="392"/>
                                </a:lnTo>
                                <a:lnTo>
                                  <a:pt x="9233" y="393"/>
                                </a:lnTo>
                                <a:lnTo>
                                  <a:pt x="9237" y="394"/>
                                </a:lnTo>
                                <a:lnTo>
                                  <a:pt x="9242" y="396"/>
                                </a:lnTo>
                                <a:lnTo>
                                  <a:pt x="9246" y="399"/>
                                </a:lnTo>
                                <a:lnTo>
                                  <a:pt x="9249" y="403"/>
                                </a:lnTo>
                                <a:lnTo>
                                  <a:pt x="9252" y="408"/>
                                </a:lnTo>
                                <a:lnTo>
                                  <a:pt x="9253" y="413"/>
                                </a:lnTo>
                                <a:lnTo>
                                  <a:pt x="9253" y="419"/>
                                </a:lnTo>
                                <a:lnTo>
                                  <a:pt x="9253" y="1152"/>
                                </a:lnTo>
                                <a:lnTo>
                                  <a:pt x="9348" y="1152"/>
                                </a:lnTo>
                                <a:lnTo>
                                  <a:pt x="9355" y="1153"/>
                                </a:lnTo>
                                <a:lnTo>
                                  <a:pt x="9360" y="1154"/>
                                </a:lnTo>
                                <a:lnTo>
                                  <a:pt x="9365" y="1156"/>
                                </a:lnTo>
                                <a:lnTo>
                                  <a:pt x="9368" y="1159"/>
                                </a:lnTo>
                                <a:lnTo>
                                  <a:pt x="9371" y="1163"/>
                                </a:lnTo>
                                <a:lnTo>
                                  <a:pt x="9373" y="1168"/>
                                </a:lnTo>
                                <a:lnTo>
                                  <a:pt x="9374" y="1172"/>
                                </a:lnTo>
                                <a:lnTo>
                                  <a:pt x="9374" y="1178"/>
                                </a:lnTo>
                                <a:lnTo>
                                  <a:pt x="9374" y="1302"/>
                                </a:lnTo>
                                <a:close/>
                                <a:moveTo>
                                  <a:pt x="10294" y="1211"/>
                                </a:moveTo>
                                <a:lnTo>
                                  <a:pt x="10259" y="1332"/>
                                </a:lnTo>
                                <a:lnTo>
                                  <a:pt x="10257" y="1338"/>
                                </a:lnTo>
                                <a:lnTo>
                                  <a:pt x="10253" y="1344"/>
                                </a:lnTo>
                                <a:lnTo>
                                  <a:pt x="10250" y="1349"/>
                                </a:lnTo>
                                <a:lnTo>
                                  <a:pt x="10245" y="1354"/>
                                </a:lnTo>
                                <a:lnTo>
                                  <a:pt x="10240" y="1356"/>
                                </a:lnTo>
                                <a:lnTo>
                                  <a:pt x="10234" y="1359"/>
                                </a:lnTo>
                                <a:lnTo>
                                  <a:pt x="10227" y="1360"/>
                                </a:lnTo>
                                <a:lnTo>
                                  <a:pt x="10220" y="1361"/>
                                </a:lnTo>
                                <a:lnTo>
                                  <a:pt x="10204" y="1360"/>
                                </a:lnTo>
                                <a:lnTo>
                                  <a:pt x="10185" y="1359"/>
                                </a:lnTo>
                                <a:lnTo>
                                  <a:pt x="10165" y="1356"/>
                                </a:lnTo>
                                <a:lnTo>
                                  <a:pt x="10144" y="1352"/>
                                </a:lnTo>
                                <a:lnTo>
                                  <a:pt x="10120" y="1347"/>
                                </a:lnTo>
                                <a:lnTo>
                                  <a:pt x="10098" y="1342"/>
                                </a:lnTo>
                                <a:lnTo>
                                  <a:pt x="10079" y="1335"/>
                                </a:lnTo>
                                <a:lnTo>
                                  <a:pt x="10060" y="1326"/>
                                </a:lnTo>
                                <a:lnTo>
                                  <a:pt x="10043" y="1318"/>
                                </a:lnTo>
                                <a:lnTo>
                                  <a:pt x="10028" y="1307"/>
                                </a:lnTo>
                                <a:lnTo>
                                  <a:pt x="10015" y="1295"/>
                                </a:lnTo>
                                <a:lnTo>
                                  <a:pt x="10004" y="1283"/>
                                </a:lnTo>
                                <a:lnTo>
                                  <a:pt x="9998" y="1273"/>
                                </a:lnTo>
                                <a:lnTo>
                                  <a:pt x="9991" y="1264"/>
                                </a:lnTo>
                                <a:lnTo>
                                  <a:pt x="9986" y="1253"/>
                                </a:lnTo>
                                <a:lnTo>
                                  <a:pt x="9980" y="1242"/>
                                </a:lnTo>
                                <a:lnTo>
                                  <a:pt x="9975" y="1229"/>
                                </a:lnTo>
                                <a:lnTo>
                                  <a:pt x="9971" y="1216"/>
                                </a:lnTo>
                                <a:lnTo>
                                  <a:pt x="9967" y="1201"/>
                                </a:lnTo>
                                <a:lnTo>
                                  <a:pt x="9962" y="1187"/>
                                </a:lnTo>
                                <a:lnTo>
                                  <a:pt x="9927" y="1029"/>
                                </a:lnTo>
                                <a:lnTo>
                                  <a:pt x="9921" y="1006"/>
                                </a:lnTo>
                                <a:lnTo>
                                  <a:pt x="9915" y="988"/>
                                </a:lnTo>
                                <a:lnTo>
                                  <a:pt x="9907" y="973"/>
                                </a:lnTo>
                                <a:lnTo>
                                  <a:pt x="9900" y="963"/>
                                </a:lnTo>
                                <a:lnTo>
                                  <a:pt x="9894" y="956"/>
                                </a:lnTo>
                                <a:lnTo>
                                  <a:pt x="9887" y="951"/>
                                </a:lnTo>
                                <a:lnTo>
                                  <a:pt x="9879" y="946"/>
                                </a:lnTo>
                                <a:lnTo>
                                  <a:pt x="9868" y="943"/>
                                </a:lnTo>
                                <a:lnTo>
                                  <a:pt x="9857" y="940"/>
                                </a:lnTo>
                                <a:lnTo>
                                  <a:pt x="9845" y="938"/>
                                </a:lnTo>
                                <a:lnTo>
                                  <a:pt x="9832" y="937"/>
                                </a:lnTo>
                                <a:lnTo>
                                  <a:pt x="9818" y="937"/>
                                </a:lnTo>
                                <a:lnTo>
                                  <a:pt x="9741" y="937"/>
                                </a:lnTo>
                                <a:lnTo>
                                  <a:pt x="9741" y="1302"/>
                                </a:lnTo>
                                <a:lnTo>
                                  <a:pt x="9741" y="1311"/>
                                </a:lnTo>
                                <a:lnTo>
                                  <a:pt x="9739" y="1317"/>
                                </a:lnTo>
                                <a:lnTo>
                                  <a:pt x="9738" y="1321"/>
                                </a:lnTo>
                                <a:lnTo>
                                  <a:pt x="9736" y="1325"/>
                                </a:lnTo>
                                <a:lnTo>
                                  <a:pt x="9733" y="1326"/>
                                </a:lnTo>
                                <a:lnTo>
                                  <a:pt x="9729" y="1327"/>
                                </a:lnTo>
                                <a:lnTo>
                                  <a:pt x="9723" y="1329"/>
                                </a:lnTo>
                                <a:lnTo>
                                  <a:pt x="9714" y="1329"/>
                                </a:lnTo>
                                <a:lnTo>
                                  <a:pt x="9528" y="1329"/>
                                </a:lnTo>
                                <a:lnTo>
                                  <a:pt x="9522" y="1327"/>
                                </a:lnTo>
                                <a:lnTo>
                                  <a:pt x="9518" y="1326"/>
                                </a:lnTo>
                                <a:lnTo>
                                  <a:pt x="9513" y="1325"/>
                                </a:lnTo>
                                <a:lnTo>
                                  <a:pt x="9509" y="1321"/>
                                </a:lnTo>
                                <a:lnTo>
                                  <a:pt x="9506" y="1318"/>
                                </a:lnTo>
                                <a:lnTo>
                                  <a:pt x="9504" y="1313"/>
                                </a:lnTo>
                                <a:lnTo>
                                  <a:pt x="9503" y="1308"/>
                                </a:lnTo>
                                <a:lnTo>
                                  <a:pt x="9502" y="1302"/>
                                </a:lnTo>
                                <a:lnTo>
                                  <a:pt x="9502" y="569"/>
                                </a:lnTo>
                                <a:lnTo>
                                  <a:pt x="9407" y="569"/>
                                </a:lnTo>
                                <a:lnTo>
                                  <a:pt x="9401" y="569"/>
                                </a:lnTo>
                                <a:lnTo>
                                  <a:pt x="9395" y="568"/>
                                </a:lnTo>
                                <a:lnTo>
                                  <a:pt x="9390" y="565"/>
                                </a:lnTo>
                                <a:lnTo>
                                  <a:pt x="9386" y="562"/>
                                </a:lnTo>
                                <a:lnTo>
                                  <a:pt x="9384" y="558"/>
                                </a:lnTo>
                                <a:lnTo>
                                  <a:pt x="9382" y="554"/>
                                </a:lnTo>
                                <a:lnTo>
                                  <a:pt x="9380" y="548"/>
                                </a:lnTo>
                                <a:lnTo>
                                  <a:pt x="9380" y="542"/>
                                </a:lnTo>
                                <a:lnTo>
                                  <a:pt x="9380" y="419"/>
                                </a:lnTo>
                                <a:lnTo>
                                  <a:pt x="9380" y="413"/>
                                </a:lnTo>
                                <a:lnTo>
                                  <a:pt x="9382" y="408"/>
                                </a:lnTo>
                                <a:lnTo>
                                  <a:pt x="9384" y="403"/>
                                </a:lnTo>
                                <a:lnTo>
                                  <a:pt x="9386" y="399"/>
                                </a:lnTo>
                                <a:lnTo>
                                  <a:pt x="9390" y="396"/>
                                </a:lnTo>
                                <a:lnTo>
                                  <a:pt x="9395" y="394"/>
                                </a:lnTo>
                                <a:lnTo>
                                  <a:pt x="9401" y="393"/>
                                </a:lnTo>
                                <a:lnTo>
                                  <a:pt x="9407" y="392"/>
                                </a:lnTo>
                                <a:lnTo>
                                  <a:pt x="9714" y="392"/>
                                </a:lnTo>
                                <a:lnTo>
                                  <a:pt x="9720" y="393"/>
                                </a:lnTo>
                                <a:lnTo>
                                  <a:pt x="9726" y="394"/>
                                </a:lnTo>
                                <a:lnTo>
                                  <a:pt x="9731" y="396"/>
                                </a:lnTo>
                                <a:lnTo>
                                  <a:pt x="9735" y="399"/>
                                </a:lnTo>
                                <a:lnTo>
                                  <a:pt x="9737" y="403"/>
                                </a:lnTo>
                                <a:lnTo>
                                  <a:pt x="9739" y="408"/>
                                </a:lnTo>
                                <a:lnTo>
                                  <a:pt x="9741" y="413"/>
                                </a:lnTo>
                                <a:lnTo>
                                  <a:pt x="9741" y="419"/>
                                </a:lnTo>
                                <a:lnTo>
                                  <a:pt x="9741" y="747"/>
                                </a:lnTo>
                                <a:lnTo>
                                  <a:pt x="9818" y="747"/>
                                </a:lnTo>
                                <a:lnTo>
                                  <a:pt x="9840" y="746"/>
                                </a:lnTo>
                                <a:lnTo>
                                  <a:pt x="9860" y="743"/>
                                </a:lnTo>
                                <a:lnTo>
                                  <a:pt x="9868" y="741"/>
                                </a:lnTo>
                                <a:lnTo>
                                  <a:pt x="9875" y="737"/>
                                </a:lnTo>
                                <a:lnTo>
                                  <a:pt x="9882" y="735"/>
                                </a:lnTo>
                                <a:lnTo>
                                  <a:pt x="9890" y="731"/>
                                </a:lnTo>
                                <a:lnTo>
                                  <a:pt x="9896" y="726"/>
                                </a:lnTo>
                                <a:lnTo>
                                  <a:pt x="9900" y="720"/>
                                </a:lnTo>
                                <a:lnTo>
                                  <a:pt x="9906" y="712"/>
                                </a:lnTo>
                                <a:lnTo>
                                  <a:pt x="9911" y="703"/>
                                </a:lnTo>
                                <a:lnTo>
                                  <a:pt x="9916" y="693"/>
                                </a:lnTo>
                                <a:lnTo>
                                  <a:pt x="9919" y="682"/>
                                </a:lnTo>
                                <a:lnTo>
                                  <a:pt x="9923" y="669"/>
                                </a:lnTo>
                                <a:lnTo>
                                  <a:pt x="9927" y="654"/>
                                </a:lnTo>
                                <a:lnTo>
                                  <a:pt x="9952" y="546"/>
                                </a:lnTo>
                                <a:lnTo>
                                  <a:pt x="9955" y="530"/>
                                </a:lnTo>
                                <a:lnTo>
                                  <a:pt x="9960" y="515"/>
                                </a:lnTo>
                                <a:lnTo>
                                  <a:pt x="9965" y="500"/>
                                </a:lnTo>
                                <a:lnTo>
                                  <a:pt x="9971" y="487"/>
                                </a:lnTo>
                                <a:lnTo>
                                  <a:pt x="9977" y="475"/>
                                </a:lnTo>
                                <a:lnTo>
                                  <a:pt x="9984" y="463"/>
                                </a:lnTo>
                                <a:lnTo>
                                  <a:pt x="9991" y="452"/>
                                </a:lnTo>
                                <a:lnTo>
                                  <a:pt x="9998" y="443"/>
                                </a:lnTo>
                                <a:lnTo>
                                  <a:pt x="10006" y="434"/>
                                </a:lnTo>
                                <a:lnTo>
                                  <a:pt x="10015" y="426"/>
                                </a:lnTo>
                                <a:lnTo>
                                  <a:pt x="10023" y="417"/>
                                </a:lnTo>
                                <a:lnTo>
                                  <a:pt x="10033" y="410"/>
                                </a:lnTo>
                                <a:lnTo>
                                  <a:pt x="10042" y="404"/>
                                </a:lnTo>
                                <a:lnTo>
                                  <a:pt x="10052" y="397"/>
                                </a:lnTo>
                                <a:lnTo>
                                  <a:pt x="10061" y="392"/>
                                </a:lnTo>
                                <a:lnTo>
                                  <a:pt x="10072" y="387"/>
                                </a:lnTo>
                                <a:lnTo>
                                  <a:pt x="10086" y="381"/>
                                </a:lnTo>
                                <a:lnTo>
                                  <a:pt x="10101" y="376"/>
                                </a:lnTo>
                                <a:lnTo>
                                  <a:pt x="10116" y="372"/>
                                </a:lnTo>
                                <a:lnTo>
                                  <a:pt x="10133" y="368"/>
                                </a:lnTo>
                                <a:lnTo>
                                  <a:pt x="10148" y="364"/>
                                </a:lnTo>
                                <a:lnTo>
                                  <a:pt x="10164" y="362"/>
                                </a:lnTo>
                                <a:lnTo>
                                  <a:pt x="10179" y="361"/>
                                </a:lnTo>
                                <a:lnTo>
                                  <a:pt x="10194" y="361"/>
                                </a:lnTo>
                                <a:lnTo>
                                  <a:pt x="10200" y="361"/>
                                </a:lnTo>
                                <a:lnTo>
                                  <a:pt x="10206" y="362"/>
                                </a:lnTo>
                                <a:lnTo>
                                  <a:pt x="10210" y="363"/>
                                </a:lnTo>
                                <a:lnTo>
                                  <a:pt x="10214" y="366"/>
                                </a:lnTo>
                                <a:lnTo>
                                  <a:pt x="10218" y="368"/>
                                </a:lnTo>
                                <a:lnTo>
                                  <a:pt x="10221" y="370"/>
                                </a:lnTo>
                                <a:lnTo>
                                  <a:pt x="10222" y="375"/>
                                </a:lnTo>
                                <a:lnTo>
                                  <a:pt x="10223" y="379"/>
                                </a:lnTo>
                                <a:lnTo>
                                  <a:pt x="10262" y="517"/>
                                </a:lnTo>
                                <a:lnTo>
                                  <a:pt x="10263" y="523"/>
                                </a:lnTo>
                                <a:lnTo>
                                  <a:pt x="10263" y="529"/>
                                </a:lnTo>
                                <a:lnTo>
                                  <a:pt x="10262" y="534"/>
                                </a:lnTo>
                                <a:lnTo>
                                  <a:pt x="10259" y="538"/>
                                </a:lnTo>
                                <a:lnTo>
                                  <a:pt x="10256" y="541"/>
                                </a:lnTo>
                                <a:lnTo>
                                  <a:pt x="10251" y="544"/>
                                </a:lnTo>
                                <a:lnTo>
                                  <a:pt x="10244" y="546"/>
                                </a:lnTo>
                                <a:lnTo>
                                  <a:pt x="10237" y="548"/>
                                </a:lnTo>
                                <a:lnTo>
                                  <a:pt x="10209" y="553"/>
                                </a:lnTo>
                                <a:lnTo>
                                  <a:pt x="10191" y="558"/>
                                </a:lnTo>
                                <a:lnTo>
                                  <a:pt x="10178" y="562"/>
                                </a:lnTo>
                                <a:lnTo>
                                  <a:pt x="10167" y="568"/>
                                </a:lnTo>
                                <a:lnTo>
                                  <a:pt x="10160" y="572"/>
                                </a:lnTo>
                                <a:lnTo>
                                  <a:pt x="10154" y="581"/>
                                </a:lnTo>
                                <a:lnTo>
                                  <a:pt x="10147" y="595"/>
                                </a:lnTo>
                                <a:lnTo>
                                  <a:pt x="10140" y="616"/>
                                </a:lnTo>
                                <a:lnTo>
                                  <a:pt x="10132" y="642"/>
                                </a:lnTo>
                                <a:lnTo>
                                  <a:pt x="10111" y="714"/>
                                </a:lnTo>
                                <a:lnTo>
                                  <a:pt x="10104" y="735"/>
                                </a:lnTo>
                                <a:lnTo>
                                  <a:pt x="10097" y="754"/>
                                </a:lnTo>
                                <a:lnTo>
                                  <a:pt x="10089" y="770"/>
                                </a:lnTo>
                                <a:lnTo>
                                  <a:pt x="10082" y="783"/>
                                </a:lnTo>
                                <a:lnTo>
                                  <a:pt x="10073" y="792"/>
                                </a:lnTo>
                                <a:lnTo>
                                  <a:pt x="10065" y="802"/>
                                </a:lnTo>
                                <a:lnTo>
                                  <a:pt x="10055" y="809"/>
                                </a:lnTo>
                                <a:lnTo>
                                  <a:pt x="10045" y="816"/>
                                </a:lnTo>
                                <a:lnTo>
                                  <a:pt x="10034" y="822"/>
                                </a:lnTo>
                                <a:lnTo>
                                  <a:pt x="10022" y="827"/>
                                </a:lnTo>
                                <a:lnTo>
                                  <a:pt x="10010" y="831"/>
                                </a:lnTo>
                                <a:lnTo>
                                  <a:pt x="9997" y="833"/>
                                </a:lnTo>
                                <a:lnTo>
                                  <a:pt x="10010" y="838"/>
                                </a:lnTo>
                                <a:lnTo>
                                  <a:pt x="10022" y="843"/>
                                </a:lnTo>
                                <a:lnTo>
                                  <a:pt x="10034" y="849"/>
                                </a:lnTo>
                                <a:lnTo>
                                  <a:pt x="10046" y="856"/>
                                </a:lnTo>
                                <a:lnTo>
                                  <a:pt x="10057" y="863"/>
                                </a:lnTo>
                                <a:lnTo>
                                  <a:pt x="10066" y="872"/>
                                </a:lnTo>
                                <a:lnTo>
                                  <a:pt x="10076" y="880"/>
                                </a:lnTo>
                                <a:lnTo>
                                  <a:pt x="10085" y="891"/>
                                </a:lnTo>
                                <a:lnTo>
                                  <a:pt x="10091" y="899"/>
                                </a:lnTo>
                                <a:lnTo>
                                  <a:pt x="10097" y="909"/>
                                </a:lnTo>
                                <a:lnTo>
                                  <a:pt x="10104" y="919"/>
                                </a:lnTo>
                                <a:lnTo>
                                  <a:pt x="10110" y="931"/>
                                </a:lnTo>
                                <a:lnTo>
                                  <a:pt x="10121" y="956"/>
                                </a:lnTo>
                                <a:lnTo>
                                  <a:pt x="10132" y="986"/>
                                </a:lnTo>
                                <a:lnTo>
                                  <a:pt x="10167" y="1089"/>
                                </a:lnTo>
                                <a:lnTo>
                                  <a:pt x="10170" y="1101"/>
                                </a:lnTo>
                                <a:lnTo>
                                  <a:pt x="10175" y="1115"/>
                                </a:lnTo>
                                <a:lnTo>
                                  <a:pt x="10178" y="1122"/>
                                </a:lnTo>
                                <a:lnTo>
                                  <a:pt x="10183" y="1129"/>
                                </a:lnTo>
                                <a:lnTo>
                                  <a:pt x="10188" y="1136"/>
                                </a:lnTo>
                                <a:lnTo>
                                  <a:pt x="10194" y="1144"/>
                                </a:lnTo>
                                <a:lnTo>
                                  <a:pt x="10201" y="1150"/>
                                </a:lnTo>
                                <a:lnTo>
                                  <a:pt x="10209" y="1156"/>
                                </a:lnTo>
                                <a:lnTo>
                                  <a:pt x="10220" y="1159"/>
                                </a:lnTo>
                                <a:lnTo>
                                  <a:pt x="10232" y="1162"/>
                                </a:lnTo>
                                <a:lnTo>
                                  <a:pt x="10272" y="1169"/>
                                </a:lnTo>
                                <a:lnTo>
                                  <a:pt x="10278" y="1170"/>
                                </a:lnTo>
                                <a:lnTo>
                                  <a:pt x="10283" y="1172"/>
                                </a:lnTo>
                                <a:lnTo>
                                  <a:pt x="10287" y="1175"/>
                                </a:lnTo>
                                <a:lnTo>
                                  <a:pt x="10289" y="1177"/>
                                </a:lnTo>
                                <a:lnTo>
                                  <a:pt x="10293" y="1180"/>
                                </a:lnTo>
                                <a:lnTo>
                                  <a:pt x="10294" y="1183"/>
                                </a:lnTo>
                                <a:lnTo>
                                  <a:pt x="10295" y="1188"/>
                                </a:lnTo>
                                <a:lnTo>
                                  <a:pt x="10295" y="1192"/>
                                </a:lnTo>
                                <a:lnTo>
                                  <a:pt x="10295" y="1202"/>
                                </a:lnTo>
                                <a:lnTo>
                                  <a:pt x="10294" y="1211"/>
                                </a:lnTo>
                                <a:close/>
                                <a:moveTo>
                                  <a:pt x="11193" y="1302"/>
                                </a:moveTo>
                                <a:lnTo>
                                  <a:pt x="11193" y="1311"/>
                                </a:lnTo>
                                <a:lnTo>
                                  <a:pt x="11192" y="1317"/>
                                </a:lnTo>
                                <a:lnTo>
                                  <a:pt x="11191" y="1321"/>
                                </a:lnTo>
                                <a:lnTo>
                                  <a:pt x="11188" y="1325"/>
                                </a:lnTo>
                                <a:lnTo>
                                  <a:pt x="11185" y="1326"/>
                                </a:lnTo>
                                <a:lnTo>
                                  <a:pt x="11181" y="1327"/>
                                </a:lnTo>
                                <a:lnTo>
                                  <a:pt x="11174" y="1329"/>
                                </a:lnTo>
                                <a:lnTo>
                                  <a:pt x="11167" y="1329"/>
                                </a:lnTo>
                                <a:lnTo>
                                  <a:pt x="10932" y="1329"/>
                                </a:lnTo>
                                <a:lnTo>
                                  <a:pt x="10926" y="1329"/>
                                </a:lnTo>
                                <a:lnTo>
                                  <a:pt x="10920" y="1327"/>
                                </a:lnTo>
                                <a:lnTo>
                                  <a:pt x="10915" y="1326"/>
                                </a:lnTo>
                                <a:lnTo>
                                  <a:pt x="10910" y="1324"/>
                                </a:lnTo>
                                <a:lnTo>
                                  <a:pt x="10906" y="1321"/>
                                </a:lnTo>
                                <a:lnTo>
                                  <a:pt x="10902" y="1318"/>
                                </a:lnTo>
                                <a:lnTo>
                                  <a:pt x="10898" y="1314"/>
                                </a:lnTo>
                                <a:lnTo>
                                  <a:pt x="10895" y="1311"/>
                                </a:lnTo>
                                <a:lnTo>
                                  <a:pt x="10889" y="1300"/>
                                </a:lnTo>
                                <a:lnTo>
                                  <a:pt x="10884" y="1288"/>
                                </a:lnTo>
                                <a:lnTo>
                                  <a:pt x="10881" y="1275"/>
                                </a:lnTo>
                                <a:lnTo>
                                  <a:pt x="10877" y="1258"/>
                                </a:lnTo>
                                <a:lnTo>
                                  <a:pt x="10877" y="1247"/>
                                </a:lnTo>
                                <a:lnTo>
                                  <a:pt x="10870" y="1254"/>
                                </a:lnTo>
                                <a:lnTo>
                                  <a:pt x="10854" y="1270"/>
                                </a:lnTo>
                                <a:lnTo>
                                  <a:pt x="10839" y="1283"/>
                                </a:lnTo>
                                <a:lnTo>
                                  <a:pt x="10825" y="1296"/>
                                </a:lnTo>
                                <a:lnTo>
                                  <a:pt x="10809" y="1307"/>
                                </a:lnTo>
                                <a:lnTo>
                                  <a:pt x="10795" y="1317"/>
                                </a:lnTo>
                                <a:lnTo>
                                  <a:pt x="10780" y="1325"/>
                                </a:lnTo>
                                <a:lnTo>
                                  <a:pt x="10766" y="1332"/>
                                </a:lnTo>
                                <a:lnTo>
                                  <a:pt x="10752" y="1338"/>
                                </a:lnTo>
                                <a:lnTo>
                                  <a:pt x="10737" y="1344"/>
                                </a:lnTo>
                                <a:lnTo>
                                  <a:pt x="10724" y="1348"/>
                                </a:lnTo>
                                <a:lnTo>
                                  <a:pt x="10709" y="1352"/>
                                </a:lnTo>
                                <a:lnTo>
                                  <a:pt x="10695" y="1355"/>
                                </a:lnTo>
                                <a:lnTo>
                                  <a:pt x="10680" y="1358"/>
                                </a:lnTo>
                                <a:lnTo>
                                  <a:pt x="10665" y="1359"/>
                                </a:lnTo>
                                <a:lnTo>
                                  <a:pt x="10649" y="1360"/>
                                </a:lnTo>
                                <a:lnTo>
                                  <a:pt x="10634" y="1361"/>
                                </a:lnTo>
                                <a:lnTo>
                                  <a:pt x="10605" y="1360"/>
                                </a:lnTo>
                                <a:lnTo>
                                  <a:pt x="10578" y="1356"/>
                                </a:lnTo>
                                <a:lnTo>
                                  <a:pt x="10551" y="1352"/>
                                </a:lnTo>
                                <a:lnTo>
                                  <a:pt x="10526" y="1344"/>
                                </a:lnTo>
                                <a:lnTo>
                                  <a:pt x="10514" y="1339"/>
                                </a:lnTo>
                                <a:lnTo>
                                  <a:pt x="10503" y="1335"/>
                                </a:lnTo>
                                <a:lnTo>
                                  <a:pt x="10492" y="1329"/>
                                </a:lnTo>
                                <a:lnTo>
                                  <a:pt x="10480" y="1323"/>
                                </a:lnTo>
                                <a:lnTo>
                                  <a:pt x="10469" y="1317"/>
                                </a:lnTo>
                                <a:lnTo>
                                  <a:pt x="10460" y="1309"/>
                                </a:lnTo>
                                <a:lnTo>
                                  <a:pt x="10449" y="1302"/>
                                </a:lnTo>
                                <a:lnTo>
                                  <a:pt x="10439" y="1294"/>
                                </a:lnTo>
                                <a:lnTo>
                                  <a:pt x="10429" y="1284"/>
                                </a:lnTo>
                                <a:lnTo>
                                  <a:pt x="10419" y="1273"/>
                                </a:lnTo>
                                <a:lnTo>
                                  <a:pt x="10410" y="1263"/>
                                </a:lnTo>
                                <a:lnTo>
                                  <a:pt x="10401" y="1251"/>
                                </a:lnTo>
                                <a:lnTo>
                                  <a:pt x="10393" y="1238"/>
                                </a:lnTo>
                                <a:lnTo>
                                  <a:pt x="10386" y="1226"/>
                                </a:lnTo>
                                <a:lnTo>
                                  <a:pt x="10380" y="1213"/>
                                </a:lnTo>
                                <a:lnTo>
                                  <a:pt x="10374" y="1199"/>
                                </a:lnTo>
                                <a:lnTo>
                                  <a:pt x="10368" y="1184"/>
                                </a:lnTo>
                                <a:lnTo>
                                  <a:pt x="10364" y="1170"/>
                                </a:lnTo>
                                <a:lnTo>
                                  <a:pt x="10359" y="1154"/>
                                </a:lnTo>
                                <a:lnTo>
                                  <a:pt x="10357" y="1139"/>
                                </a:lnTo>
                                <a:lnTo>
                                  <a:pt x="10355" y="1122"/>
                                </a:lnTo>
                                <a:lnTo>
                                  <a:pt x="10352" y="1105"/>
                                </a:lnTo>
                                <a:lnTo>
                                  <a:pt x="10351" y="1087"/>
                                </a:lnTo>
                                <a:lnTo>
                                  <a:pt x="10351" y="1069"/>
                                </a:lnTo>
                                <a:lnTo>
                                  <a:pt x="10352" y="1047"/>
                                </a:lnTo>
                                <a:lnTo>
                                  <a:pt x="10353" y="1027"/>
                                </a:lnTo>
                                <a:lnTo>
                                  <a:pt x="10356" y="1008"/>
                                </a:lnTo>
                                <a:lnTo>
                                  <a:pt x="10359" y="988"/>
                                </a:lnTo>
                                <a:lnTo>
                                  <a:pt x="10363" y="970"/>
                                </a:lnTo>
                                <a:lnTo>
                                  <a:pt x="10369" y="952"/>
                                </a:lnTo>
                                <a:lnTo>
                                  <a:pt x="10375" y="937"/>
                                </a:lnTo>
                                <a:lnTo>
                                  <a:pt x="10383" y="920"/>
                                </a:lnTo>
                                <a:lnTo>
                                  <a:pt x="10390" y="905"/>
                                </a:lnTo>
                                <a:lnTo>
                                  <a:pt x="10400" y="890"/>
                                </a:lnTo>
                                <a:lnTo>
                                  <a:pt x="10411" y="877"/>
                                </a:lnTo>
                                <a:lnTo>
                                  <a:pt x="10421" y="863"/>
                                </a:lnTo>
                                <a:lnTo>
                                  <a:pt x="10435" y="851"/>
                                </a:lnTo>
                                <a:lnTo>
                                  <a:pt x="10448" y="839"/>
                                </a:lnTo>
                                <a:lnTo>
                                  <a:pt x="10462" y="829"/>
                                </a:lnTo>
                                <a:lnTo>
                                  <a:pt x="10478" y="819"/>
                                </a:lnTo>
                                <a:lnTo>
                                  <a:pt x="10492" y="810"/>
                                </a:lnTo>
                                <a:lnTo>
                                  <a:pt x="10507" y="802"/>
                                </a:lnTo>
                                <a:lnTo>
                                  <a:pt x="10523" y="795"/>
                                </a:lnTo>
                                <a:lnTo>
                                  <a:pt x="10541" y="788"/>
                                </a:lnTo>
                                <a:lnTo>
                                  <a:pt x="10559" y="782"/>
                                </a:lnTo>
                                <a:lnTo>
                                  <a:pt x="10578" y="776"/>
                                </a:lnTo>
                                <a:lnTo>
                                  <a:pt x="10597" y="771"/>
                                </a:lnTo>
                                <a:lnTo>
                                  <a:pt x="10618" y="766"/>
                                </a:lnTo>
                                <a:lnTo>
                                  <a:pt x="10640" y="762"/>
                                </a:lnTo>
                                <a:lnTo>
                                  <a:pt x="10662" y="759"/>
                                </a:lnTo>
                                <a:lnTo>
                                  <a:pt x="10685" y="755"/>
                                </a:lnTo>
                                <a:lnTo>
                                  <a:pt x="10710" y="753"/>
                                </a:lnTo>
                                <a:lnTo>
                                  <a:pt x="10761" y="750"/>
                                </a:lnTo>
                                <a:lnTo>
                                  <a:pt x="10815" y="749"/>
                                </a:lnTo>
                                <a:lnTo>
                                  <a:pt x="10841" y="749"/>
                                </a:lnTo>
                                <a:lnTo>
                                  <a:pt x="10841" y="690"/>
                                </a:lnTo>
                                <a:lnTo>
                                  <a:pt x="10841" y="661"/>
                                </a:lnTo>
                                <a:lnTo>
                                  <a:pt x="10839" y="636"/>
                                </a:lnTo>
                                <a:lnTo>
                                  <a:pt x="10836" y="625"/>
                                </a:lnTo>
                                <a:lnTo>
                                  <a:pt x="10834" y="617"/>
                                </a:lnTo>
                                <a:lnTo>
                                  <a:pt x="10832" y="608"/>
                                </a:lnTo>
                                <a:lnTo>
                                  <a:pt x="10828" y="601"/>
                                </a:lnTo>
                                <a:lnTo>
                                  <a:pt x="10821" y="589"/>
                                </a:lnTo>
                                <a:lnTo>
                                  <a:pt x="10813" y="578"/>
                                </a:lnTo>
                                <a:lnTo>
                                  <a:pt x="10802" y="570"/>
                                </a:lnTo>
                                <a:lnTo>
                                  <a:pt x="10789" y="563"/>
                                </a:lnTo>
                                <a:lnTo>
                                  <a:pt x="10774" y="557"/>
                                </a:lnTo>
                                <a:lnTo>
                                  <a:pt x="10759" y="553"/>
                                </a:lnTo>
                                <a:lnTo>
                                  <a:pt x="10742" y="551"/>
                                </a:lnTo>
                                <a:lnTo>
                                  <a:pt x="10723" y="550"/>
                                </a:lnTo>
                                <a:lnTo>
                                  <a:pt x="10696" y="551"/>
                                </a:lnTo>
                                <a:lnTo>
                                  <a:pt x="10668" y="553"/>
                                </a:lnTo>
                                <a:lnTo>
                                  <a:pt x="10641" y="557"/>
                                </a:lnTo>
                                <a:lnTo>
                                  <a:pt x="10612" y="563"/>
                                </a:lnTo>
                                <a:lnTo>
                                  <a:pt x="10594" y="568"/>
                                </a:lnTo>
                                <a:lnTo>
                                  <a:pt x="10575" y="572"/>
                                </a:lnTo>
                                <a:lnTo>
                                  <a:pt x="10555" y="580"/>
                                </a:lnTo>
                                <a:lnTo>
                                  <a:pt x="10534" y="588"/>
                                </a:lnTo>
                                <a:lnTo>
                                  <a:pt x="10523" y="592"/>
                                </a:lnTo>
                                <a:lnTo>
                                  <a:pt x="10513" y="595"/>
                                </a:lnTo>
                                <a:lnTo>
                                  <a:pt x="10505" y="598"/>
                                </a:lnTo>
                                <a:lnTo>
                                  <a:pt x="10497" y="601"/>
                                </a:lnTo>
                                <a:lnTo>
                                  <a:pt x="10485" y="605"/>
                                </a:lnTo>
                                <a:lnTo>
                                  <a:pt x="10475" y="606"/>
                                </a:lnTo>
                                <a:lnTo>
                                  <a:pt x="10472" y="606"/>
                                </a:lnTo>
                                <a:lnTo>
                                  <a:pt x="10469" y="605"/>
                                </a:lnTo>
                                <a:lnTo>
                                  <a:pt x="10467" y="604"/>
                                </a:lnTo>
                                <a:lnTo>
                                  <a:pt x="10464" y="601"/>
                                </a:lnTo>
                                <a:lnTo>
                                  <a:pt x="10460" y="596"/>
                                </a:lnTo>
                                <a:lnTo>
                                  <a:pt x="10456" y="588"/>
                                </a:lnTo>
                                <a:lnTo>
                                  <a:pt x="10419" y="473"/>
                                </a:lnTo>
                                <a:lnTo>
                                  <a:pt x="10414" y="458"/>
                                </a:lnTo>
                                <a:lnTo>
                                  <a:pt x="10413" y="451"/>
                                </a:lnTo>
                                <a:lnTo>
                                  <a:pt x="10414" y="444"/>
                                </a:lnTo>
                                <a:lnTo>
                                  <a:pt x="10415" y="438"/>
                                </a:lnTo>
                                <a:lnTo>
                                  <a:pt x="10419" y="433"/>
                                </a:lnTo>
                                <a:lnTo>
                                  <a:pt x="10423" y="428"/>
                                </a:lnTo>
                                <a:lnTo>
                                  <a:pt x="10429" y="425"/>
                                </a:lnTo>
                                <a:lnTo>
                                  <a:pt x="10436" y="421"/>
                                </a:lnTo>
                                <a:lnTo>
                                  <a:pt x="10445" y="416"/>
                                </a:lnTo>
                                <a:lnTo>
                                  <a:pt x="10456" y="411"/>
                                </a:lnTo>
                                <a:lnTo>
                                  <a:pt x="10480" y="403"/>
                                </a:lnTo>
                                <a:lnTo>
                                  <a:pt x="10506" y="396"/>
                                </a:lnTo>
                                <a:lnTo>
                                  <a:pt x="10535" y="388"/>
                                </a:lnTo>
                                <a:lnTo>
                                  <a:pt x="10566" y="381"/>
                                </a:lnTo>
                                <a:lnTo>
                                  <a:pt x="10591" y="376"/>
                                </a:lnTo>
                                <a:lnTo>
                                  <a:pt x="10616" y="372"/>
                                </a:lnTo>
                                <a:lnTo>
                                  <a:pt x="10641" y="368"/>
                                </a:lnTo>
                                <a:lnTo>
                                  <a:pt x="10666" y="366"/>
                                </a:lnTo>
                                <a:lnTo>
                                  <a:pt x="10691" y="363"/>
                                </a:lnTo>
                                <a:lnTo>
                                  <a:pt x="10716" y="362"/>
                                </a:lnTo>
                                <a:lnTo>
                                  <a:pt x="10740" y="361"/>
                                </a:lnTo>
                                <a:lnTo>
                                  <a:pt x="10765" y="361"/>
                                </a:lnTo>
                                <a:lnTo>
                                  <a:pt x="10786" y="361"/>
                                </a:lnTo>
                                <a:lnTo>
                                  <a:pt x="10808" y="362"/>
                                </a:lnTo>
                                <a:lnTo>
                                  <a:pt x="10828" y="364"/>
                                </a:lnTo>
                                <a:lnTo>
                                  <a:pt x="10847" y="367"/>
                                </a:lnTo>
                                <a:lnTo>
                                  <a:pt x="10866" y="370"/>
                                </a:lnTo>
                                <a:lnTo>
                                  <a:pt x="10884" y="375"/>
                                </a:lnTo>
                                <a:lnTo>
                                  <a:pt x="10901" y="381"/>
                                </a:lnTo>
                                <a:lnTo>
                                  <a:pt x="10916" y="387"/>
                                </a:lnTo>
                                <a:lnTo>
                                  <a:pt x="10932" y="394"/>
                                </a:lnTo>
                                <a:lnTo>
                                  <a:pt x="10946" y="403"/>
                                </a:lnTo>
                                <a:lnTo>
                                  <a:pt x="10960" y="411"/>
                                </a:lnTo>
                                <a:lnTo>
                                  <a:pt x="10974" y="421"/>
                                </a:lnTo>
                                <a:lnTo>
                                  <a:pt x="10986" y="432"/>
                                </a:lnTo>
                                <a:lnTo>
                                  <a:pt x="10996" y="443"/>
                                </a:lnTo>
                                <a:lnTo>
                                  <a:pt x="11007" y="456"/>
                                </a:lnTo>
                                <a:lnTo>
                                  <a:pt x="11017" y="468"/>
                                </a:lnTo>
                                <a:lnTo>
                                  <a:pt x="11028" y="487"/>
                                </a:lnTo>
                                <a:lnTo>
                                  <a:pt x="11038" y="509"/>
                                </a:lnTo>
                                <a:lnTo>
                                  <a:pt x="11048" y="530"/>
                                </a:lnTo>
                                <a:lnTo>
                                  <a:pt x="11055" y="554"/>
                                </a:lnTo>
                                <a:lnTo>
                                  <a:pt x="11059" y="580"/>
                                </a:lnTo>
                                <a:lnTo>
                                  <a:pt x="11064" y="607"/>
                                </a:lnTo>
                                <a:lnTo>
                                  <a:pt x="11067" y="635"/>
                                </a:lnTo>
                                <a:lnTo>
                                  <a:pt x="11067" y="665"/>
                                </a:lnTo>
                                <a:lnTo>
                                  <a:pt x="11067" y="993"/>
                                </a:lnTo>
                                <a:lnTo>
                                  <a:pt x="11068" y="1026"/>
                                </a:lnTo>
                                <a:lnTo>
                                  <a:pt x="11068" y="1051"/>
                                </a:lnTo>
                                <a:lnTo>
                                  <a:pt x="11068" y="1069"/>
                                </a:lnTo>
                                <a:lnTo>
                                  <a:pt x="11069" y="1080"/>
                                </a:lnTo>
                                <a:lnTo>
                                  <a:pt x="11070" y="1088"/>
                                </a:lnTo>
                                <a:lnTo>
                                  <a:pt x="11074" y="1103"/>
                                </a:lnTo>
                                <a:lnTo>
                                  <a:pt x="11079" y="1122"/>
                                </a:lnTo>
                                <a:lnTo>
                                  <a:pt x="11084" y="1145"/>
                                </a:lnTo>
                                <a:lnTo>
                                  <a:pt x="11086" y="1152"/>
                                </a:lnTo>
                                <a:lnTo>
                                  <a:pt x="11167" y="1152"/>
                                </a:lnTo>
                                <a:lnTo>
                                  <a:pt x="11173" y="1153"/>
                                </a:lnTo>
                                <a:lnTo>
                                  <a:pt x="11179" y="1154"/>
                                </a:lnTo>
                                <a:lnTo>
                                  <a:pt x="11182" y="1156"/>
                                </a:lnTo>
                                <a:lnTo>
                                  <a:pt x="11186" y="1159"/>
                                </a:lnTo>
                                <a:lnTo>
                                  <a:pt x="11189" y="1163"/>
                                </a:lnTo>
                                <a:lnTo>
                                  <a:pt x="11192" y="1168"/>
                                </a:lnTo>
                                <a:lnTo>
                                  <a:pt x="11193" y="1172"/>
                                </a:lnTo>
                                <a:lnTo>
                                  <a:pt x="11193" y="1178"/>
                                </a:lnTo>
                                <a:lnTo>
                                  <a:pt x="11193" y="1302"/>
                                </a:lnTo>
                                <a:close/>
                                <a:moveTo>
                                  <a:pt x="10841" y="1112"/>
                                </a:moveTo>
                                <a:lnTo>
                                  <a:pt x="10841" y="904"/>
                                </a:lnTo>
                                <a:lnTo>
                                  <a:pt x="10830" y="904"/>
                                </a:lnTo>
                                <a:lnTo>
                                  <a:pt x="10791" y="904"/>
                                </a:lnTo>
                                <a:lnTo>
                                  <a:pt x="10759" y="905"/>
                                </a:lnTo>
                                <a:lnTo>
                                  <a:pt x="10732" y="908"/>
                                </a:lnTo>
                                <a:lnTo>
                                  <a:pt x="10712" y="910"/>
                                </a:lnTo>
                                <a:lnTo>
                                  <a:pt x="10696" y="915"/>
                                </a:lnTo>
                                <a:lnTo>
                                  <a:pt x="10679" y="920"/>
                                </a:lnTo>
                                <a:lnTo>
                                  <a:pt x="10662" y="927"/>
                                </a:lnTo>
                                <a:lnTo>
                                  <a:pt x="10646" y="936"/>
                                </a:lnTo>
                                <a:lnTo>
                                  <a:pt x="10631" y="945"/>
                                </a:lnTo>
                                <a:lnTo>
                                  <a:pt x="10617" y="956"/>
                                </a:lnTo>
                                <a:lnTo>
                                  <a:pt x="10606" y="969"/>
                                </a:lnTo>
                                <a:lnTo>
                                  <a:pt x="10596" y="984"/>
                                </a:lnTo>
                                <a:lnTo>
                                  <a:pt x="10591" y="991"/>
                                </a:lnTo>
                                <a:lnTo>
                                  <a:pt x="10587" y="999"/>
                                </a:lnTo>
                                <a:lnTo>
                                  <a:pt x="10584" y="1008"/>
                                </a:lnTo>
                                <a:lnTo>
                                  <a:pt x="10581" y="1017"/>
                                </a:lnTo>
                                <a:lnTo>
                                  <a:pt x="10579" y="1026"/>
                                </a:lnTo>
                                <a:lnTo>
                                  <a:pt x="10578" y="1035"/>
                                </a:lnTo>
                                <a:lnTo>
                                  <a:pt x="10576" y="1045"/>
                                </a:lnTo>
                                <a:lnTo>
                                  <a:pt x="10576" y="1056"/>
                                </a:lnTo>
                                <a:lnTo>
                                  <a:pt x="10578" y="1069"/>
                                </a:lnTo>
                                <a:lnTo>
                                  <a:pt x="10579" y="1082"/>
                                </a:lnTo>
                                <a:lnTo>
                                  <a:pt x="10581" y="1095"/>
                                </a:lnTo>
                                <a:lnTo>
                                  <a:pt x="10585" y="1107"/>
                                </a:lnTo>
                                <a:lnTo>
                                  <a:pt x="10590" y="1118"/>
                                </a:lnTo>
                                <a:lnTo>
                                  <a:pt x="10596" y="1129"/>
                                </a:lnTo>
                                <a:lnTo>
                                  <a:pt x="10603" y="1139"/>
                                </a:lnTo>
                                <a:lnTo>
                                  <a:pt x="10611" y="1148"/>
                                </a:lnTo>
                                <a:lnTo>
                                  <a:pt x="10619" y="1157"/>
                                </a:lnTo>
                                <a:lnTo>
                                  <a:pt x="10629" y="1164"/>
                                </a:lnTo>
                                <a:lnTo>
                                  <a:pt x="10638" y="1170"/>
                                </a:lnTo>
                                <a:lnTo>
                                  <a:pt x="10650" y="1176"/>
                                </a:lnTo>
                                <a:lnTo>
                                  <a:pt x="10661" y="1180"/>
                                </a:lnTo>
                                <a:lnTo>
                                  <a:pt x="10674" y="1182"/>
                                </a:lnTo>
                                <a:lnTo>
                                  <a:pt x="10687" y="1184"/>
                                </a:lnTo>
                                <a:lnTo>
                                  <a:pt x="10700" y="1184"/>
                                </a:lnTo>
                                <a:lnTo>
                                  <a:pt x="10716" y="1183"/>
                                </a:lnTo>
                                <a:lnTo>
                                  <a:pt x="10732" y="1181"/>
                                </a:lnTo>
                                <a:lnTo>
                                  <a:pt x="10746" y="1177"/>
                                </a:lnTo>
                                <a:lnTo>
                                  <a:pt x="10761" y="1172"/>
                                </a:lnTo>
                                <a:lnTo>
                                  <a:pt x="10770" y="1169"/>
                                </a:lnTo>
                                <a:lnTo>
                                  <a:pt x="10778" y="1164"/>
                                </a:lnTo>
                                <a:lnTo>
                                  <a:pt x="10788" y="1158"/>
                                </a:lnTo>
                                <a:lnTo>
                                  <a:pt x="10797" y="1151"/>
                                </a:lnTo>
                                <a:lnTo>
                                  <a:pt x="10819" y="1134"/>
                                </a:lnTo>
                                <a:lnTo>
                                  <a:pt x="10841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0"/>
                            <a:ext cx="63432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8" h="3054">
                                <a:moveTo>
                                  <a:pt x="517" y="2608"/>
                                </a:moveTo>
                                <a:lnTo>
                                  <a:pt x="946" y="2608"/>
                                </a:lnTo>
                                <a:lnTo>
                                  <a:pt x="951" y="2609"/>
                                </a:lnTo>
                                <a:lnTo>
                                  <a:pt x="955" y="2610"/>
                                </a:lnTo>
                                <a:lnTo>
                                  <a:pt x="958" y="2613"/>
                                </a:lnTo>
                                <a:lnTo>
                                  <a:pt x="962" y="2615"/>
                                </a:lnTo>
                                <a:lnTo>
                                  <a:pt x="966" y="2619"/>
                                </a:lnTo>
                                <a:lnTo>
                                  <a:pt x="967" y="2622"/>
                                </a:lnTo>
                                <a:lnTo>
                                  <a:pt x="969" y="2627"/>
                                </a:lnTo>
                                <a:lnTo>
                                  <a:pt x="969" y="2632"/>
                                </a:lnTo>
                                <a:lnTo>
                                  <a:pt x="969" y="3029"/>
                                </a:lnTo>
                                <a:lnTo>
                                  <a:pt x="969" y="3033"/>
                                </a:lnTo>
                                <a:lnTo>
                                  <a:pt x="967" y="3037"/>
                                </a:lnTo>
                                <a:lnTo>
                                  <a:pt x="966" y="3042"/>
                                </a:lnTo>
                                <a:lnTo>
                                  <a:pt x="962" y="3044"/>
                                </a:lnTo>
                                <a:lnTo>
                                  <a:pt x="958" y="3048"/>
                                </a:lnTo>
                                <a:lnTo>
                                  <a:pt x="955" y="3050"/>
                                </a:lnTo>
                                <a:lnTo>
                                  <a:pt x="951" y="3051"/>
                                </a:lnTo>
                                <a:lnTo>
                                  <a:pt x="946" y="3051"/>
                                </a:lnTo>
                                <a:lnTo>
                                  <a:pt x="22" y="3051"/>
                                </a:lnTo>
                                <a:lnTo>
                                  <a:pt x="17" y="3051"/>
                                </a:lnTo>
                                <a:lnTo>
                                  <a:pt x="13" y="3050"/>
                                </a:lnTo>
                                <a:lnTo>
                                  <a:pt x="9" y="3048"/>
                                </a:lnTo>
                                <a:lnTo>
                                  <a:pt x="6" y="3044"/>
                                </a:lnTo>
                                <a:lnTo>
                                  <a:pt x="3" y="3042"/>
                                </a:lnTo>
                                <a:lnTo>
                                  <a:pt x="1" y="3037"/>
                                </a:lnTo>
                                <a:lnTo>
                                  <a:pt x="0" y="3033"/>
                                </a:lnTo>
                                <a:lnTo>
                                  <a:pt x="0" y="3029"/>
                                </a:lnTo>
                                <a:lnTo>
                                  <a:pt x="0" y="1864"/>
                                </a:lnTo>
                                <a:lnTo>
                                  <a:pt x="517" y="1541"/>
                                </a:lnTo>
                                <a:lnTo>
                                  <a:pt x="517" y="2608"/>
                                </a:lnTo>
                                <a:close/>
                                <a:moveTo>
                                  <a:pt x="2998" y="0"/>
                                </a:moveTo>
                                <a:lnTo>
                                  <a:pt x="2998" y="3030"/>
                                </a:lnTo>
                                <a:lnTo>
                                  <a:pt x="2998" y="3035"/>
                                </a:lnTo>
                                <a:lnTo>
                                  <a:pt x="2996" y="3039"/>
                                </a:lnTo>
                                <a:lnTo>
                                  <a:pt x="2994" y="3043"/>
                                </a:lnTo>
                                <a:lnTo>
                                  <a:pt x="2992" y="3047"/>
                                </a:lnTo>
                                <a:lnTo>
                                  <a:pt x="2988" y="3049"/>
                                </a:lnTo>
                                <a:lnTo>
                                  <a:pt x="2983" y="3051"/>
                                </a:lnTo>
                                <a:lnTo>
                                  <a:pt x="2980" y="3053"/>
                                </a:lnTo>
                                <a:lnTo>
                                  <a:pt x="2975" y="3054"/>
                                </a:lnTo>
                                <a:lnTo>
                                  <a:pt x="1776" y="3054"/>
                                </a:lnTo>
                                <a:lnTo>
                                  <a:pt x="1772" y="3053"/>
                                </a:lnTo>
                                <a:lnTo>
                                  <a:pt x="1768" y="3051"/>
                                </a:lnTo>
                                <a:lnTo>
                                  <a:pt x="1763" y="3049"/>
                                </a:lnTo>
                                <a:lnTo>
                                  <a:pt x="1761" y="3047"/>
                                </a:lnTo>
                                <a:lnTo>
                                  <a:pt x="1757" y="3043"/>
                                </a:lnTo>
                                <a:lnTo>
                                  <a:pt x="1755" y="3039"/>
                                </a:lnTo>
                                <a:lnTo>
                                  <a:pt x="1754" y="3035"/>
                                </a:lnTo>
                                <a:lnTo>
                                  <a:pt x="1754" y="3030"/>
                                </a:lnTo>
                                <a:lnTo>
                                  <a:pt x="1754" y="2403"/>
                                </a:lnTo>
                                <a:lnTo>
                                  <a:pt x="1754" y="2399"/>
                                </a:lnTo>
                                <a:lnTo>
                                  <a:pt x="1755" y="2394"/>
                                </a:lnTo>
                                <a:lnTo>
                                  <a:pt x="1757" y="2390"/>
                                </a:lnTo>
                                <a:lnTo>
                                  <a:pt x="1761" y="2387"/>
                                </a:lnTo>
                                <a:lnTo>
                                  <a:pt x="1763" y="2383"/>
                                </a:lnTo>
                                <a:lnTo>
                                  <a:pt x="1768" y="2382"/>
                                </a:lnTo>
                                <a:lnTo>
                                  <a:pt x="1772" y="2381"/>
                                </a:lnTo>
                                <a:lnTo>
                                  <a:pt x="1776" y="2379"/>
                                </a:lnTo>
                                <a:lnTo>
                                  <a:pt x="2247" y="2379"/>
                                </a:lnTo>
                                <a:lnTo>
                                  <a:pt x="2247" y="466"/>
                                </a:lnTo>
                                <a:lnTo>
                                  <a:pt x="29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20160"/>
                            <a:ext cx="445680" cy="51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8" h="2419">
                                <a:moveTo>
                                  <a:pt x="0" y="1769"/>
                                </a:moveTo>
                                <a:lnTo>
                                  <a:pt x="0" y="23"/>
                                </a:lnTo>
                                <a:lnTo>
                                  <a:pt x="0" y="18"/>
                                </a:lnTo>
                                <a:lnTo>
                                  <a:pt x="1" y="13"/>
                                </a:lnTo>
                                <a:lnTo>
                                  <a:pt x="3" y="10"/>
                                </a:lnTo>
                                <a:lnTo>
                                  <a:pt x="6" y="6"/>
                                </a:lnTo>
                                <a:lnTo>
                                  <a:pt x="9" y="4"/>
                                </a:lnTo>
                                <a:lnTo>
                                  <a:pt x="13" y="1"/>
                                </a:lnTo>
                                <a:lnTo>
                                  <a:pt x="17" y="0"/>
                                </a:lnTo>
                                <a:lnTo>
                                  <a:pt x="22" y="0"/>
                                </a:lnTo>
                                <a:lnTo>
                                  <a:pt x="946" y="0"/>
                                </a:lnTo>
                                <a:lnTo>
                                  <a:pt x="951" y="0"/>
                                </a:lnTo>
                                <a:lnTo>
                                  <a:pt x="955" y="1"/>
                                </a:lnTo>
                                <a:lnTo>
                                  <a:pt x="958" y="4"/>
                                </a:lnTo>
                                <a:lnTo>
                                  <a:pt x="962" y="6"/>
                                </a:lnTo>
                                <a:lnTo>
                                  <a:pt x="966" y="10"/>
                                </a:lnTo>
                                <a:lnTo>
                                  <a:pt x="967" y="13"/>
                                </a:lnTo>
                                <a:lnTo>
                                  <a:pt x="969" y="18"/>
                                </a:lnTo>
                                <a:lnTo>
                                  <a:pt x="969" y="23"/>
                                </a:lnTo>
                                <a:lnTo>
                                  <a:pt x="969" y="420"/>
                                </a:lnTo>
                                <a:lnTo>
                                  <a:pt x="969" y="424"/>
                                </a:lnTo>
                                <a:lnTo>
                                  <a:pt x="967" y="429"/>
                                </a:lnTo>
                                <a:lnTo>
                                  <a:pt x="966" y="433"/>
                                </a:lnTo>
                                <a:lnTo>
                                  <a:pt x="962" y="436"/>
                                </a:lnTo>
                                <a:lnTo>
                                  <a:pt x="958" y="439"/>
                                </a:lnTo>
                                <a:lnTo>
                                  <a:pt x="955" y="441"/>
                                </a:lnTo>
                                <a:lnTo>
                                  <a:pt x="951" y="442"/>
                                </a:lnTo>
                                <a:lnTo>
                                  <a:pt x="946" y="442"/>
                                </a:lnTo>
                                <a:lnTo>
                                  <a:pt x="516" y="442"/>
                                </a:lnTo>
                                <a:lnTo>
                                  <a:pt x="516" y="452"/>
                                </a:lnTo>
                                <a:lnTo>
                                  <a:pt x="517" y="460"/>
                                </a:lnTo>
                                <a:lnTo>
                                  <a:pt x="517" y="470"/>
                                </a:lnTo>
                                <a:lnTo>
                                  <a:pt x="517" y="480"/>
                                </a:lnTo>
                                <a:lnTo>
                                  <a:pt x="517" y="1446"/>
                                </a:lnTo>
                                <a:lnTo>
                                  <a:pt x="0" y="1769"/>
                                </a:lnTo>
                                <a:close/>
                                <a:moveTo>
                                  <a:pt x="1996" y="530"/>
                                </a:moveTo>
                                <a:lnTo>
                                  <a:pt x="2108" y="530"/>
                                </a:lnTo>
                                <a:lnTo>
                                  <a:pt x="2108" y="846"/>
                                </a:lnTo>
                                <a:lnTo>
                                  <a:pt x="1066" y="1494"/>
                                </a:lnTo>
                                <a:lnTo>
                                  <a:pt x="952" y="1494"/>
                                </a:lnTo>
                                <a:lnTo>
                                  <a:pt x="952" y="1177"/>
                                </a:lnTo>
                                <a:lnTo>
                                  <a:pt x="1996" y="530"/>
                                </a:lnTo>
                                <a:close/>
                                <a:moveTo>
                                  <a:pt x="1996" y="992"/>
                                </a:moveTo>
                                <a:lnTo>
                                  <a:pt x="2108" y="992"/>
                                </a:lnTo>
                                <a:lnTo>
                                  <a:pt x="2108" y="1308"/>
                                </a:lnTo>
                                <a:lnTo>
                                  <a:pt x="1066" y="1956"/>
                                </a:lnTo>
                                <a:lnTo>
                                  <a:pt x="952" y="1956"/>
                                </a:lnTo>
                                <a:lnTo>
                                  <a:pt x="952" y="1640"/>
                                </a:lnTo>
                                <a:lnTo>
                                  <a:pt x="1996" y="992"/>
                                </a:lnTo>
                                <a:close/>
                                <a:moveTo>
                                  <a:pt x="1996" y="1454"/>
                                </a:moveTo>
                                <a:lnTo>
                                  <a:pt x="2108" y="1454"/>
                                </a:lnTo>
                                <a:lnTo>
                                  <a:pt x="2108" y="1771"/>
                                </a:lnTo>
                                <a:lnTo>
                                  <a:pt x="1066" y="2419"/>
                                </a:lnTo>
                                <a:lnTo>
                                  <a:pt x="952" y="2419"/>
                                </a:lnTo>
                                <a:lnTo>
                                  <a:pt x="952" y="2102"/>
                                </a:lnTo>
                                <a:lnTo>
                                  <a:pt x="1996" y="14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9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-35.8pt;width:318.05pt;height:94pt" coordorigin="84,-716" coordsize="6361,1880">
                <v:rect id="shape_0" fillcolor="white" stroked="f" o:allowincell="f" style="position:absolute;left:85;top:-716;width:6359;height:18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;top:373;width:3546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1F1A17"/>
                            <w:lang w:val="ru-RU" w:bidi="ar-SA"/>
                          </w:rPr>
                          <w:t>ОБЩЕТВО С ОГРАНИЧЕННОЙ ОТВЕТСТВЕН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193,1711" path="m1149,1289l1147,1302l1145,1313l1143,1318l1140,1321l1138,1324l1135,1326l1127,1327l1109,1329l686,1329l676,1327l669,1326l662,1323l656,1318l652,1313l649,1306l648,1297l647,1289l647,1187l647,1172l649,1163l650,1158l651,1156l652,1153l655,1151l660,1150l667,1147l675,1147l686,1146l760,1146l760,726l767,533l757,533l736,577l713,621l691,661l666,701l389,1128l389,1146l463,1146l471,1147l480,1150l487,1152l492,1157l496,1162l500,1169l501,1177l502,1187l502,1289l501,1302l499,1313l496,1318l494,1321l492,1324l489,1326l481,1327l463,1329l40,1329l30,1327l23,1326l16,1323l10,1318l6,1313l3,1306l1,1297l0,1289l0,1187l0,1172l3,1163l4,1158l5,1156l6,1153l9,1151l13,1150l20,1147l29,1147l40,1146l135,1146l135,213l40,213l30,212l23,211l16,207l10,202l6,197l3,190l1,182l0,173l0,71l0,57l3,47l4,42l5,40l6,37l9,35l13,34l20,31l29,31l40,30l463,30l471,31l480,34l487,36l492,41l496,46l500,53l501,61l502,71l502,173l501,186l499,197l496,202l494,206l492,208l489,211l481,212l463,213l389,213l389,633l389,660l389,682l389,722l388,759l385,794l382,826l391,826l410,784l432,742l456,700l481,658l760,231l760,213l686,213l676,212l669,211l662,207l656,202l652,197l649,190l648,182l647,173l647,71l647,57l649,47l650,42l651,40l652,37l655,35l660,34l667,31l675,31l686,30l1109,30l1118,31l1126,34l1133,36l1138,41l1143,46l1146,53l1147,61l1149,71l1149,173l1147,186l1145,197l1143,202l1140,206l1138,208l1135,211l1127,212l1109,213l1013,213l1013,1146l1109,1146l1118,1147l1126,1150l1133,1152l1138,1157l1143,1162l1146,1169l1147,1177l1149,1187l1149,1289xm2234,1302l2234,1311l2233,1317l2231,1321l2229,1325l2227,1326l2222,1327l2215,1329l2208,1329l1900,1329l1893,1327l1888,1326l1883,1325l1880,1321l1877,1318l1875,1313l1874,1308l1874,1302l1874,944l1601,944l1601,1152l1674,1152l1680,1153l1685,1154l1690,1156l1694,1159l1696,1163l1698,1168l1700,1172l1701,1178l1701,1302l1700,1311l1700,1317l1697,1321l1696,1325l1692,1326l1688,1327l1682,1329l1674,1329l1267,1329l1259,1327l1255,1326l1250,1325l1246,1321l1244,1318l1242,1313l1240,1308l1240,1302l1240,1178l1240,1172l1242,1168l1244,1163l1246,1159l1250,1156l1255,1154l1259,1153l1267,1152l1362,1152l1362,569l1267,569l1259,569l1255,568l1250,565l1246,562l1244,558l1242,554l1240,548l1240,542l1240,419l1240,413l1242,408l1244,403l1246,399l1250,396l1255,394l1259,393l1267,392l1574,392l1580,393l1586,394l1590,396l1595,399l1597,403l1599,408l1601,413l1601,419l1601,754l1874,754l1874,569l1800,569l1794,569l1788,568l1784,565l1781,562l1777,558l1775,554l1773,548l1773,542l1773,419l1773,413l1775,408l1777,403l1781,399l1784,396l1788,394l1794,393l1800,392l2208,392l2213,393l2219,394l2223,396l2228,399l2230,403l2233,408l2234,413l2234,419l2234,542l2234,551l2233,557l2231,562l2229,565l2227,566l2222,568l2215,569l2208,569l2112,569l2112,1152l2208,1152l2213,1153l2219,1154l2223,1156l2228,1159l2230,1163l2233,1168l2234,1172l2234,1178l2234,1302xm3510,843l3509,879l3507,914l3506,948l3504,980l3500,1010l3497,1040l3492,1068l3486,1094l3480,1119l3473,1144l3464,1166l3456,1188l3448,1208l3437,1226l3426,1245l3416,1260l3406,1272l3395,1284l3385,1294l3373,1305l3361,1313l3348,1321l3334,1329l3321,1336l3307,1342l3293,1347l3277,1350l3262,1354l3245,1358l3228,1359l3212,1360l3194,1361l3176,1360l3160,1359l3146,1358l3134,1355l3113,1348l3092,1339l3072,1329l3053,1315l3104,1175l3114,1177l3122,1180l3131,1181l3139,1181l3154,1180l3170,1177l3183,1174l3196,1168l3209,1159l3220,1150l3231,1138l3240,1123l3250,1105l3257,1085l3264,1059l3270,1032l3275,998l3277,957l3280,908l3280,851l3280,808l3278,768l3275,732l3271,700l3266,671l3260,646l3253,624l3245,606l3237,590l3226,577l3215,566l3203,557l3190,550l3176,545l3160,541l3145,540l3128,541l3111,545l3104,547l3097,551l3090,554l3083,558l3070,569l3058,581l3046,595l3036,612l3036,1125l3036,1125l3036,1125l3036,1302l3036,1302l3036,1302l3036,1534l3132,1534l3138,1535l3144,1537l3147,1539l3151,1541l3154,1545l3157,1550l3158,1555l3158,1562l3158,1685l3158,1693l3157,1700l3156,1704l3153,1707l3150,1709l3146,1710l3139,1711l3132,1711l2701,1711l2695,1711l2689,1710l2686,1707l2682,1704l2679,1700l2676,1697l2675,1691l2675,1685l2675,1562l2675,1555l2676,1550l2679,1545l2682,1541l2686,1539l2689,1537l2695,1535l2701,1534l2797,1534l2797,1302l2791,1308l2783,1314l2775,1320l2767,1326l2748,1336l2725,1344l2701,1352l2680,1356l2658,1360l2639,1361l2617,1360l2595,1358l2575,1355l2555,1350l2535,1344l2518,1337l2500,1327l2483,1318l2467,1307l2453,1294l2439,1281l2425,1265l2413,1248l2401,1230l2390,1211l2380,1190l2373,1174l2367,1157l2361,1140l2355,1122l2346,1082l2337,1041l2332,996l2327,949l2324,897l2323,843l2324,809l2326,776l2328,743l2330,712l2334,683l2339,654l2345,628l2352,601l2359,577l2367,553l2376,532l2386,511l2397,491l2409,473l2421,456l2434,440l2444,431l2453,421l2463,413l2473,405l2484,398l2495,391l2506,386l2518,380l2528,375l2540,372l2553,368l2565,366l2578,363l2591,362l2605,361l2619,361l2640,361l2662,364l2685,370l2707,378l2725,385l2744,396l2762,408l2781,422l2733,550l2723,546l2711,542l2700,541l2688,540l2679,541l2669,542l2659,544l2651,546l2643,550l2634,554l2627,559l2620,565l2613,572l2606,580l2600,588l2594,596l2589,606l2584,617l2580,629l2576,641l2570,660l2565,681l2562,703l2558,729l2556,756l2555,786l2553,818l2553,851l2553,907l2556,956l2558,997l2563,1030l2569,1059l2576,1085l2580,1095l2583,1105l2588,1115l2593,1123l2602,1138l2612,1150l2624,1159l2634,1168l2646,1174l2661,1177l2675,1180l2690,1181l2705,1180l2717,1178l2729,1176l2739,1174l2747,1170l2755,1165l2762,1160l2769,1154l2783,1141l2797,1125l2797,653l2798,653l2798,593l2798,534l2798,474l2798,415l2798,355l2797,296l2797,236l2797,177l2701,177l2695,176l2690,174l2686,173l2682,170l2679,166l2676,161l2675,156l2675,150l2675,27l2675,21l2676,16l2679,11l2682,7l2686,4l2689,3l2695,1l2701,0l3010,0l3016,0l3021,1l3026,3l3029,4l3032,6l3034,9l3035,12l3036,16l3036,437l3046,427l3057,419l3067,410l3079,403l3090,396l3102,390l3114,385l3126,379l3150,370l3172,366l3194,362l3214,361l3228,361l3243,362l3256,363l3269,366l3282,368l3294,372l3306,375l3318,380l3330,385l3340,391l3351,397l3362,404l3371,411l3382,420l3392,428l3400,438l3413,453l3426,470l3437,488l3448,509l3457,529l3467,551l3475,575l3482,599l3488,625l3494,652l3499,681l3503,711l3505,742l3507,774l3509,808l3510,843xm4418,861l4417,891l4416,921l4414,950l4410,978l4406,1005l4401,1032l4395,1057l4387,1081l4378,1105l4370,1127l4359,1148l4348,1170l4335,1189l4322,1208l4308,1226l4292,1243l4279,1258l4263,1271l4249,1283l4234,1295l4217,1305l4201,1314l4183,1324l4167,1331l4149,1338l4130,1344l4112,1349l4093,1353l4073,1356l4052,1359l4032,1360l4011,1361l3989,1360l3969,1359l3949,1356l3928,1354l3909,1349l3890,1344l3871,1338l3853,1332l3836,1324l3820,1315l3803,1306l3788,1295l3772,1284l3757,1272l3742,1259l3729,1245l3714,1228l3699,1210l3686,1192l3673,1171l3662,1151l3652,1129l3642,1106l3634,1082l3627,1058l3621,1033l3615,1006l3611,979l3608,951l3605,921l3604,891l3603,861l3604,830l3605,800l3608,771l3611,743l3615,715l3621,689l3627,664l3634,640l3642,617l3652,594l3662,572l3673,552l3686,532l3699,512l3714,494l3729,477l3742,463l3758,450l3772,438l3788,427l3804,416l3820,407l3838,397l3854,390l3872,382l3891,376l3909,372l3928,368l3949,364l3969,362l3989,361l4011,361l4032,361l4052,362l4073,364l4093,368l4112,372l4131,376l4150,382l4168,390l4185,397l4201,405l4218,415l4234,426l4249,437l4265,449l4279,462l4292,476l4308,493l4322,511l4335,530l4348,550l4359,570l4370,592l4378,615l4387,639l4395,663l4401,688l4406,714l4410,742l4414,770l4416,800l4417,830l4418,861xm4164,874l4164,827l4162,784l4160,746l4155,711l4149,681l4143,654l4138,643l4135,633l4130,623l4125,615l4114,599l4104,586l4090,575l4077,566l4062,559l4046,553l4028,551l4011,550l3999,550l3988,551l3977,553l3966,556l3957,559l3947,564l3939,569l3931,575l3922,582l3915,589l3908,598l3902,606l3896,616l3890,627l3885,639l3881,651l3875,670l3870,690l3866,714l3863,741l3860,770l3858,800l3857,832l3857,868l3857,902l3858,933l3859,962l3862,988l3865,1012l3869,1034l3872,1052l3877,1069l3882,1081l3887,1093l3893,1104l3898,1113l3904,1123l3912,1131l3919,1139l3927,1146l3935,1152l3945,1157l3955,1162l3965,1165l3976,1168l3987,1170l3999,1171l4011,1171l4022,1171l4033,1170l4044,1168l4055,1165l4064,1162l4074,1157l4083,1152l4092,1146l4099,1140l4107,1131l4114,1123l4120,1115l4126,1105l4132,1094l4137,1083l4142,1070l4148,1053l4152,1034l4156,1012l4158,990l4162,963l4163,936l4164,905l4164,874xm5380,848l5380,885l5378,921l5377,955l5375,985l5372,1014l5369,1040l5364,1064l5359,1085l5353,1105l5347,1124l5340,1144l5333,1162l5325,1180l5315,1198l5306,1214l5295,1231l5283,1249l5270,1266l5256,1281l5240,1295l5225,1307l5208,1318l5190,1327l5171,1336l5155,1342l5140,1347l5122,1352l5104,1354l5086,1358l5066,1359l5046,1360l5025,1361l5002,1360l4978,1358l4955,1354l4931,1348l4909,1342l4885,1332l4862,1323l4839,1312l4839,1534l4935,1534l4941,1535l4947,1537l4950,1539l4954,1541l4957,1545l4960,1550l4961,1555l4961,1562l4961,1685l4961,1693l4960,1700l4959,1704l4956,1707l4953,1709l4949,1710l4942,1711l4935,1711l4504,1711l4498,1711l4492,1710l4489,1707l4485,1704l4482,1700l4479,1697l4478,1691l4478,1685l4478,1562l4478,1555l4479,1550l4482,1545l4485,1541l4489,1539l4492,1537l4498,1535l4504,1534l4600,1534l4600,734l4600,678l4600,654l4598,633l4597,616l4595,602l4593,592l4590,583l4585,575l4582,569l4494,569l4486,569l4482,568l4477,565l4473,562l4471,558l4468,554l4467,548l4467,542l4467,419l4467,413l4468,408l4471,403l4473,399l4477,396l4482,394l4486,393l4494,392l4755,392l4763,393l4771,394l4777,397l4783,400l4788,407l4793,414l4796,425l4799,437l4805,457l4818,447l4844,429l4869,414l4893,402l4914,391l4931,384l4948,378l4966,372l4984,368l5002,364l5019,362l5039,361l5056,361l5073,361l5089,362l5104,363l5120,366l5134,369l5148,373l5163,378l5176,382l5189,388l5202,396l5214,403l5226,410l5236,419l5248,428l5259,439l5269,450l5283,465l5295,482l5307,501l5318,521l5327,541l5337,563l5345,586l5352,611l5359,636l5364,663l5369,690l5372,719l5376,749l5378,780l5380,813l5380,848xm5141,856l5141,824l5140,794l5139,765l5136,740l5134,715l5130,695l5127,676l5122,660l5118,646l5114,634l5108,622l5102,612l5095,601l5087,593l5080,584l5072,577l5064,571l5054,565l5044,560l5035,557l5024,553l5013,552l5002,551l4990,550l4969,551l4950,553l4932,558l4914,565l4897,574l4879,587l4860,602l4839,622l4839,1135l4857,1145l4875,1153l4892,1159l4907,1164l4923,1166l4940,1169l4955,1171l4972,1171l4991,1170l5009,1169l5024,1166l5039,1162l5053,1156l5066,1147l5078,1136l5091,1124l5098,1113l5105,1103l5111,1091l5117,1077l5122,1064l5126,1049l5129,1033l5132,1016l5136,980l5139,942l5141,899l5141,856xm6635,1289l6634,1302l6632,1313l6629,1318l6627,1321l6625,1324l6622,1326l6613,1327l6595,1329l6338,1329l6326,1327l6318,1326l6311,1324l6306,1320l6303,1315l6300,1309l6299,1300l6298,1289l6285,932l6285,714l6278,738l6270,762l6263,785l6256,809l6249,832l6242,854l6236,873l6229,891l6131,1156l6127,1165l6124,1172l6119,1176l6114,1177l6105,1178l6095,1178l6002,1178l5991,1178l5982,1177l5977,1176l5973,1172l5970,1165l5966,1156l5868,891l5863,874l5855,855l5848,832l5841,807l5834,780l5827,756l5822,735l5817,714l5811,932l5798,1289l5798,1302l5796,1313l5793,1318l5791,1321l5789,1324l5785,1326l5777,1327l5759,1329l5501,1329l5493,1327l5485,1326l5477,1323l5473,1318l5468,1313l5464,1306l5463,1297l5462,1289l5462,1192l5463,1178l5464,1168l5465,1164l5467,1160l5469,1158l5470,1157l5476,1154l5482,1153l5492,1152l5501,1152l5585,1152l5618,570l5523,569l5517,569l5511,568l5506,565l5502,562l5500,558l5498,554l5496,548l5496,542l5496,419l5496,413l5498,408l5500,403l5502,399l5506,396l5511,394l5517,393l5523,392l5817,392l5822,393l5827,393l5832,396l5835,398l5839,400l5842,404l5845,409l5847,414l5989,758l5994,771l5998,784l6003,800l6009,818l6015,839l6024,867l6033,901l6045,940l6052,940l6063,903l6072,871l6081,842l6089,818l6095,797l6101,780l6106,767l6108,758l6250,414l6256,400l6260,394l6267,393l6280,392l6574,392l6580,393l6586,394l6591,396l6595,399l6597,403l6599,408l6601,413l6601,419l6601,542l6601,548l6599,554l6597,558l6595,562l6591,565l6586,568l6580,569l6574,569l6479,569l6512,1152l6595,1152l6604,1153l6613,1154l6620,1158l6625,1162l6629,1168l6632,1175l6634,1183l6635,1192l6635,1289xm7553,1302l7552,1311l7552,1317l7550,1321l7549,1325l7545,1326l7540,1327l7534,1329l7527,1329l7292,1329l7286,1329l7280,1327l7276,1326l7271,1324l7266,1321l7263,1318l7259,1314l7255,1311l7249,1300l7245,1288l7241,1275l7237,1258l7237,1247l7230,1254l7215,1270l7199,1283l7184,1296l7170,1307l7155,1317l7141,1325l7127,1332l7112,1338l7098,1344l7084,1348l7069,1352l7055,1355l7040,1358l7025,1359l7010,1360l6994,1361l6966,1360l6937,1356l6911,1352l6886,1344l6874,1339l6863,1335l6851,1329l6840,1323l6830,1317l6820,1309l6809,1302l6800,1294l6789,1284l6780,1273l6770,1263l6762,1251l6753,1238l6746,1226l6739,1213l6733,1199l6728,1184l6724,1170l6720,1154l6716,1139l6714,1122l6713,1105l6712,1087l6712,1069l6712,1047l6713,1027l6716,1008l6719,988l6724,970l6729,952l6735,937l6743,920l6751,905l6760,890l6771,877l6782,863l6794,851l6808,839l6822,829l6837,819l6852,810l6867,802l6883,795l6901,788l6919,782l6938,776l6957,771l6979,766l7000,762l7022,759l7045,755l7069,753l7121,750l7175,749l7202,749l7202,690l7201,661l7198,636l7197,625l7195,617l7192,608l7189,601l7181,589l7172,578l7161,570l7149,563l7135,557l7119,553l7103,551l7084,550l7056,551l7029,553l7000,557l6973,563l6954,568l6935,572l6914,580l6894,588l6883,592l6873,595l6864,598l6857,601l6844,605l6836,606l6832,606l6830,605l6826,604l6824,601l6820,596l6817,588l6780,473l6775,458l6774,451l6774,444l6776,438l6778,433l6783,428l6788,425l6796,421l6806,416l6817,411l6840,403l6867,396l6895,388l6925,381l6951,376l6976,372l7001,368l7026,366l7051,363l7075,362l7100,361l7124,361l7147,361l7167,362l7187,364l7208,367l7226,370l7243,375l7261,381l7277,387l7292,394l7307,403l7321,411l7333,421l7345,432l7357,443l7367,456l7377,468l7389,487l7398,509l7407,530l7414,554l7420,580l7424,607l7426,635l7427,665l7427,993l7427,1026l7428,1051l7428,1069l7429,1080l7431,1088l7434,1103l7438,1122l7444,1145l7446,1152l7527,1152l7533,1153l7538,1154l7543,1156l7546,1159l7550,1163l7551,1168l7552,1172l7553,1178l7553,1302xm7202,1112l7202,904l7191,904l7152,904l7118,905l7092,908l7072,910l7055,915l7038,920l7023,927l7006,936l6991,945l6978,956l6966,969l6956,984l6951,991l6948,999l6944,1008l6942,1017l6939,1026l6938,1035l6937,1045l6937,1056l6937,1069l6939,1082l6942,1095l6945,1107l6950,1118l6956,1129l6963,1139l6970,1148l6980,1157l6989,1164l6999,1170l7010,1176l7022,1180l7034,1182l7047,1184l7061,1184l7076,1183l7091,1181l7106,1177l7122,1172l7130,1169l7139,1164l7148,1158l7158,1151l7178,1134l7202,1112xm8293,728l8293,736l8292,743l8290,748l8289,750l8287,753l8282,754l8275,754l8267,754l8152,754l8144,754l8137,754l8132,753l8129,750l8128,748l8127,743l8126,736l8126,728l8126,582l8025,582l8025,1152l8145,1152l8151,1153l8156,1154l8160,1156l8164,1159l8168,1163l8169,1168l8170,1172l8171,1178l8171,1302l8171,1311l8170,1317l8169,1321l8166,1325l8163,1326l8158,1327l8152,1329l8145,1329l7666,1329l7660,1327l7654,1326l7649,1325l7645,1321l7643,1318l7641,1313l7639,1308l7639,1302l7639,1178l7639,1172l7641,1168l7643,1163l7645,1159l7649,1156l7654,1154l7660,1153l7666,1152l7786,1152l7786,582l7685,582l7685,728l7683,736l7683,743l7682,748l7681,750l7678,753l7673,754l7667,754l7658,754l7548,754l7539,754l7532,754l7527,753l7525,750l7522,748l7521,743l7521,736l7521,728l7521,419l7521,410l7521,404l7522,399l7525,397l7527,394l7532,393l7539,393l7548,392l8267,392l8273,393l8279,394l8283,396l8287,399l8289,403l8292,408l8293,413l8293,419l8293,728xm9374,1302l9374,1311l9373,1317l9372,1321l9370,1325l9367,1326l9363,1327l9357,1329l9348,1329l9041,1329l9035,1327l9029,1326l9025,1325l9020,1321l9018,1318l9015,1313l9014,1308l9014,1302l9014,978l9014,957l9015,931l9017,898l9018,861l9019,822l9020,791l9021,765l9021,744l9014,744l8953,887l8730,1302l8727,1308l8722,1313l8719,1318l8714,1321l8709,1325l8704,1326l8699,1327l8695,1329l8518,1329l8512,1327l8506,1326l8503,1325l8498,1321l8496,1318l8493,1313l8492,1308l8492,1302l8492,569l8397,569l8389,569l8385,568l8380,565l8376,562l8374,558l8372,554l8370,548l8369,542l8369,419l8370,413l8372,408l8374,403l8376,399l8380,396l8385,394l8389,393l8397,392l8704,392l8710,393l8716,394l8720,396l8723,399l8727,403l8729,408l8730,413l8730,419l8730,743l8730,764l8729,790l8728,822l8727,861l8725,898l8723,930l8723,956l8723,976l8730,976l8791,832l9014,419l9018,413l9023,408l9026,403l9031,399l9036,396l9041,394l9045,393l9050,392l9227,392l9233,393l9237,394l9242,396l9246,399l9249,403l9252,408l9253,413l9253,419l9253,1152l9348,1152l9355,1153l9360,1154l9365,1156l9368,1159l9371,1163l9373,1168l9374,1172l9374,1178l9374,1302xm10294,1211l10259,1332l10257,1338l10253,1344l10250,1349l10245,1354l10240,1356l10234,1359l10227,1360l10220,1361l10204,1360l10185,1359l10165,1356l10144,1352l10120,1347l10098,1342l10079,1335l10060,1326l10043,1318l10028,1307l10015,1295l10004,1283l9998,1273l9991,1264l9986,1253l9980,1242l9975,1229l9971,1216l9967,1201l9962,1187l9927,1029l9921,1006l9915,988l9907,973l9900,963l9894,956l9887,951l9879,946l9868,943l9857,940l9845,938l9832,937l9818,937l9741,937l9741,1302l9741,1311l9739,1317l9738,1321l9736,1325l9733,1326l9729,1327l9723,1329l9714,1329l9528,1329l9522,1327l9518,1326l9513,1325l9509,1321l9506,1318l9504,1313l9503,1308l9502,1302l9502,569l9407,569l9401,569l9395,568l9390,565l9386,562l9384,558l9382,554l9380,548l9380,542l9380,419l9380,413l9382,408l9384,403l9386,399l9390,396l9395,394l9401,393l9407,392l9714,392l9720,393l9726,394l9731,396l9735,399l9737,403l9739,408l9741,413l9741,419l9741,747l9818,747l9840,746l9860,743l9868,741l9875,737l9882,735l9890,731l9896,726l9900,720l9906,712l9911,703l9916,693l9919,682l9923,669l9927,654l9952,546l9955,530l9960,515l9965,500l9971,487l9977,475l9984,463l9991,452l9998,443l10006,434l10015,426l10023,417l10033,410l10042,404l10052,397l10061,392l10072,387l10086,381l10101,376l10116,372l10133,368l10148,364l10164,362l10179,361l10194,361l10200,361l10206,362l10210,363l10214,366l10218,368l10221,370l10222,375l10223,379l10262,517l10263,523l10263,529l10262,534l10259,538l10256,541l10251,544l10244,546l10237,548l10209,553l10191,558l10178,562l10167,568l10160,572l10154,581l10147,595l10140,616l10132,642l10111,714l10104,735l10097,754l10089,770l10082,783l10073,792l10065,802l10055,809l10045,816l10034,822l10022,827l10010,831l9997,833l10010,838l10022,843l10034,849l10046,856l10057,863l10066,872l10076,880l10085,891l10091,899l10097,909l10104,919l10110,931l10121,956l10132,986l10167,1089l10170,1101l10175,1115l10178,1122l10183,1129l10188,1136l10194,1144l10201,1150l10209,1156l10220,1159l10232,1162l10272,1169l10278,1170l10283,1172l10287,1175l10289,1177l10293,1180l10294,1183l10295,1188l10295,1192l10295,1202l10294,1211xm11193,1302l11193,1311l11192,1317l11191,1321l11188,1325l11185,1326l11181,1327l11174,1329l11167,1329l10932,1329l10926,1329l10920,1327l10915,1326l10910,1324l10906,1321l10902,1318l10898,1314l10895,1311l10889,1300l10884,1288l10881,1275l10877,1258l10877,1247l10870,1254l10854,1270l10839,1283l10825,1296l10809,1307l10795,1317l10780,1325l10766,1332l10752,1338l10737,1344l10724,1348l10709,1352l10695,1355l10680,1358l10665,1359l10649,1360l10634,1361l10605,1360l10578,1356l10551,1352l10526,1344l10514,1339l10503,1335l10492,1329l10480,1323l10469,1317l10460,1309l10449,1302l10439,1294l10429,1284l10419,1273l10410,1263l10401,1251l10393,1238l10386,1226l10380,1213l10374,1199l10368,1184l10364,1170l10359,1154l10357,1139l10355,1122l10352,1105l10351,1087l10351,1069l10352,1047l10353,1027l10356,1008l10359,988l10363,970l10369,952l10375,937l10383,920l10390,905l10400,890l10411,877l10421,863l10435,851l10448,839l10462,829l10478,819l10492,810l10507,802l10523,795l10541,788l10559,782l10578,776l10597,771l10618,766l10640,762l10662,759l10685,755l10710,753l10761,750l10815,749l10841,749l10841,690l10841,661l10839,636l10836,625l10834,617l10832,608l10828,601l10821,589l10813,578l10802,570l10789,563l10774,557l10759,553l10742,551l10723,550l10696,551l10668,553l10641,557l10612,563l10594,568l10575,572l10555,580l10534,588l10523,592l10513,595l10505,598l10497,601l10485,605l10475,606l10472,606l10469,605l10467,604l10464,601l10460,596l10456,588l10419,473l10414,458l10413,451l10414,444l10415,438l10419,433l10423,428l10429,425l10436,421l10445,416l10456,411l10480,403l10506,396l10535,388l10566,381l10591,376l10616,372l10641,368l10666,366l10691,363l10716,362l10740,361l10765,361l10786,361l10808,362l10828,364l10847,367l10866,370l10884,375l10901,381l10916,387l10932,394l10946,403l10960,411l10974,421l10986,432l10996,443l11007,456l11017,468l11028,487l11038,509l11048,530l11055,554l11059,580l11064,607l11067,635l11067,665l11067,993l11068,1026l11068,1051l11068,1069l11069,1080l11070,1088l11074,1103l11079,1122l11084,1145l11086,1152l11167,1152l11173,1153l11179,1154l11182,1156l11186,1159l11189,1163l11192,1168l11193,1172l11193,1178l11193,1302xm10841,1112l10841,904l10830,904l10791,904l10759,905l10732,908l10712,910l10696,915l10679,920l10662,927l10646,936l10631,945l10617,956l10606,969l10596,984l10591,991l10587,999l10584,1008l10581,1017l10579,1026l10578,1035l10576,1045l10576,1056l10578,1069l10579,1082l10581,1095l10585,1107l10590,1118l10596,1129l10603,1139l10611,1148l10619,1157l10629,1164l10638,1170l10650,1176l10661,1180l10674,1182l10687,1184l10700,1184l10716,1183l10732,1181l10746,1177l10761,1172l10770,1169l10778,1164l10788,1158l10797,1151l10819,1134l10841,1112xe" fillcolor="#00468e" stroked="f" o:allowincell="f" style="position:absolute;left:2714;top:594;width:3730;height:569;mso-wrap-style:none;v-text-anchor:middle">
                  <v:fill o:detectmouseclick="t" type="solid" color2="#ffb971"/>
                  <v:stroke color="#3465a4" joinstyle="round" endcap="flat"/>
                  <w10:wrap type="none"/>
                </v:shape>
                <v:shape id="shape_0" coordsize="2998,3054" path="m517,2608l946,2608l951,2609l955,2610l958,2613l962,2615l966,2619l967,2622l969,2627l969,2632l969,3029l969,3033l967,3037l966,3042l962,3044l958,3048l955,3050l951,3051l946,3051l22,3051l17,3051l13,3050l9,3048l6,3044l3,3042l1,3037l0,3033l0,3029l0,1864l517,1541l517,2608xm2998,0l2998,3030l2998,3035l2996,3039l2994,3043l2992,3047l2988,3049l2983,3051l2980,3053l2975,3054l1776,3054l1772,3053l1768,3051l1763,3049l1761,3047l1757,3043l1755,3039l1754,3035l1754,3030l1754,2403l1754,2399l1755,2394l1757,2390l1761,2387l1763,2383l1768,2382l1772,2381l1776,2379l2247,2379l2247,466l2998,0xe" fillcolor="#00468e" stroked="f" o:allowincell="f" style="position:absolute;left:2767;top:-716;width:998;height:1017;mso-wrap-style:none;v-text-anchor:middle">
                  <v:fill o:detectmouseclick="t" type="solid" color2="#ffb971"/>
                  <v:stroke color="#3465a4" joinstyle="round" endcap="flat"/>
                  <w10:wrap type="none"/>
                </v:shape>
                <v:shape id="shape_0" coordsize="2108,2419" path="m0,1769l0,23l0,18l1,13l3,10l6,6l9,4l13,1l17,0l22,0l946,0l951,0l955,1l958,4l962,6l966,10l967,13l969,18l969,23l969,420l969,424l967,429l966,433l962,436l958,439l955,441l951,442l946,442l516,442l516,452l517,460l517,470l517,480l517,1446l0,1769xm1996,530l2108,530l2108,846l1066,1494l952,1494l952,1177l1996,530xm1996,992l2108,992l2108,1308l1066,1956l952,1956l952,1640l1996,992xm1996,1454l2108,1454l2108,1771l1066,2419l952,2419l952,2102l1996,1454xe" fillcolor="#e77919" stroked="f" o:allowincell="f" style="position:absolute;left:2767;top:-684;width:701;height:805;mso-wrap-style:none;v-text-anchor:middle">
                  <v:fill o:detectmouseclick="t" type="solid" color2="#1886e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  <w:tab w:val="left" w:pos="8505" w:leader="none"/>
        </w:tabs>
        <w:spacing w:before="240" w:after="0"/>
        <w:ind w:left="2637" w:hanging="0"/>
        <w:rPr>
          <w:rFonts w:ascii="OfficinaSansCTT;Times New Roman" w:hAnsi="OfficinaSansCTT;Times New Roman" w:cs="OfficinaSansCTT;Times New Roman"/>
          <w:sz w:val="18"/>
        </w:rPr>
      </w:pPr>
      <w:r>
        <w:rPr>
          <w:rFonts w:cs="OfficinaSansCTT;Times New Roman" w:ascii="OfficinaSansCTT;Times New Roman" w:hAnsi="OfficinaSansCTT;Times New Roman"/>
          <w:sz w:val="18"/>
        </w:rPr>
      </w:r>
    </w:p>
    <w:p>
      <w:pPr>
        <w:pStyle w:val="Normal"/>
        <w:tabs>
          <w:tab w:val="clear" w:pos="720"/>
          <w:tab w:val="left" w:pos="6521" w:leader="none"/>
          <w:tab w:val="left" w:pos="8505" w:leader="none"/>
        </w:tabs>
        <w:spacing w:before="240" w:after="0"/>
        <w:ind w:left="2637" w:hanging="0"/>
        <w:rPr>
          <w:rFonts w:ascii="OfficinaSansCTT;Times New Roman" w:hAnsi="OfficinaSansCTT;Times New Roman" w:cs="OfficinaSansCTT;Times New Roman"/>
          <w:sz w:val="18"/>
          <w:lang w:val="en-US"/>
        </w:rPr>
      </w:pPr>
      <w:r>
        <w:rPr>
          <w:rFonts w:cs="OfficinaSansCTT;Times New Roman" w:ascii="OfficinaSansCTT;Times New Roman" w:hAnsi="OfficinaSansCTT;Times New Roman"/>
          <w:sz w:val="18"/>
        </w:rPr>
        <w:t>428003, г. Чебоксары, ул. Ярославская, 30</w:t>
        <w:br/>
        <w:t>Тел. (8352) 62 11 66. Факс</w:t>
      </w:r>
      <w:r>
        <w:rPr>
          <w:rFonts w:cs="OfficinaSansCTT;Times New Roman" w:ascii="OfficinaSansCTT;Times New Roman" w:hAnsi="OfficinaSansCTT;Times New Roman"/>
          <w:sz w:val="18"/>
          <w:lang w:val="en-US"/>
        </w:rPr>
        <w:t xml:space="preserve"> (8352) 62 44 18</w:t>
        <w:br/>
        <w:t xml:space="preserve">E-mail: </w:t>
      </w:r>
      <w:hyperlink r:id="rId2">
        <w:r>
          <w:rPr>
            <w:rStyle w:val="InternetLink"/>
            <w:rFonts w:cs="OfficinaSansCTT;Times New Roman" w:ascii="OfficinaSansCTT;Times New Roman" w:hAnsi="OfficinaSansCTT;Times New Roman"/>
            <w:sz w:val="18"/>
            <w:lang w:val="en-US"/>
          </w:rPr>
          <w:t>info@informatica.ru</w:t>
        </w:r>
      </w:hyperlink>
    </w:p>
    <w:p>
      <w:pPr>
        <w:pStyle w:val="Normal"/>
        <w:jc w:val="center"/>
        <w:rPr>
          <w:rFonts w:ascii="OfficinaSansCTT;Times New Roman" w:hAnsi="OfficinaSansCTT;Times New Roman" w:cs="OfficinaSansCTT;Times New Roman"/>
          <w:sz w:val="24"/>
          <w:szCs w:val="24"/>
          <w:lang w:val="en-US"/>
        </w:rPr>
      </w:pPr>
      <w:r>
        <w:rPr>
          <w:rFonts w:cs="OfficinaSansCTT;Times New Roman" w:ascii="OfficinaSansCTT;Times New Roman" w:hAnsi="OfficinaSansCTT;Times New Roman"/>
          <w:sz w:val="24"/>
          <w:szCs w:val="24"/>
          <w:lang w:val="en-US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коллеги!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и осуществлении проектирования и строительства дома предлагаем использовать </w:t>
      </w:r>
      <w:r>
        <w:rPr>
          <w:b/>
          <w:i/>
          <w:sz w:val="24"/>
          <w:szCs w:val="24"/>
        </w:rPr>
        <w:t>единую структурированную кабельную систему (СКС) дома</w:t>
      </w:r>
      <w:r>
        <w:rPr>
          <w:sz w:val="24"/>
          <w:szCs w:val="24"/>
        </w:rPr>
        <w:t xml:space="preserve">, спроектированную  ООО «Информатика»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КС – эт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Гарантированно </w:t>
      </w:r>
      <w:r>
        <w:rPr>
          <w:b/>
          <w:sz w:val="24"/>
          <w:szCs w:val="24"/>
        </w:rPr>
        <w:t>современный</w:t>
      </w:r>
      <w:r>
        <w:rPr>
          <w:sz w:val="24"/>
          <w:szCs w:val="24"/>
        </w:rPr>
        <w:t xml:space="preserve"> способ построения слаботочных сист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В ряде случаев -  </w:t>
      </w:r>
      <w:r>
        <w:rPr>
          <w:b/>
          <w:sz w:val="24"/>
          <w:szCs w:val="24"/>
        </w:rPr>
        <w:t>сокращение затрат застройщика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ентное преимущество возводимого жилья </w:t>
      </w:r>
      <w:r>
        <w:rPr>
          <w:b/>
          <w:sz w:val="24"/>
          <w:szCs w:val="24"/>
        </w:rPr>
        <w:t>в глазах покупателей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анная система предназначена для предоставления жильцам следующих услуг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259" w:hanging="0"/>
        <w:jc w:val="both"/>
        <w:rPr>
          <w:sz w:val="24"/>
          <w:szCs w:val="24"/>
        </w:rPr>
      </w:pPr>
      <w:r>
        <w:rPr>
          <w:sz w:val="24"/>
          <w:szCs w:val="24"/>
        </w:rPr>
        <w:t>телефонная связь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25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уп к «домовым» информационным сетям и Интернету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25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оговое и цифровое телевидение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259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ключение подъездного домоф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истема представляет собой набор кроссов, кабелей типа «витая пара» и коаксиальный, разъемов, патч-кордов и т.п., смонтированных в здан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КС – это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тральный подъездный шкаф для установки оборудования операторов связи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ъездный шкаф для подключения подъезда (если подъезд один, то центральный и подъездный шкаф совпадают)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Этажные кроссы и телевизионные разветвители, расположенные в этажных щитах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вартирный бокс с кросс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Кабель, соединяющий между собой центральный, этажные и квартирные шкаф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ераторы связи (телефон, Интернет, домофон, телевидение) НЕ прокладывают кабель к квартирам жильцов, а подключаются </w:t>
      </w:r>
      <w:r>
        <w:rPr>
          <w:b/>
          <w:sz w:val="24"/>
          <w:szCs w:val="24"/>
        </w:rPr>
        <w:t xml:space="preserve">ТОЛЬКО </w:t>
      </w:r>
      <w:r>
        <w:rPr>
          <w:sz w:val="24"/>
          <w:szCs w:val="24"/>
        </w:rPr>
        <w:t xml:space="preserve">к подъездному шкафу. Дальнейшую доставку сигнала СКС выполняет сама. Смена поставщиков услуг происходит без вмешательства в квартиры жильцов и </w:t>
      </w:r>
      <w:r>
        <w:rPr>
          <w:b/>
          <w:sz w:val="24"/>
          <w:szCs w:val="24"/>
        </w:rPr>
        <w:t>без прокладки дополнительного кабеля</w:t>
      </w:r>
      <w:r>
        <w:rPr>
          <w:sz w:val="24"/>
          <w:szCs w:val="24"/>
        </w:rPr>
        <w:t xml:space="preserve">, который забивает слаботочные шахты и является предметом беспорядка. Система соответствует стандарту </w:t>
      </w:r>
      <w:r>
        <w:rPr>
          <w:sz w:val="24"/>
          <w:szCs w:val="24"/>
          <w:lang w:val="en-US"/>
        </w:rPr>
        <w:t>TIA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EIA</w:t>
      </w:r>
      <w:r>
        <w:rPr>
          <w:sz w:val="24"/>
          <w:szCs w:val="24"/>
        </w:rPr>
        <w:t>-568-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имость системы рассчитывается отдельно для каждого проекта и сравнима с суммарными затратами на </w:t>
      </w:r>
      <w:r>
        <w:rPr>
          <w:b/>
          <w:sz w:val="24"/>
          <w:szCs w:val="24"/>
        </w:rPr>
        <w:t xml:space="preserve">все </w:t>
      </w:r>
      <w:r>
        <w:rPr>
          <w:sz w:val="24"/>
          <w:szCs w:val="24"/>
        </w:rPr>
        <w:t>слаботочные системы при «обычном» способе, а в ряде случаев может оказаться меньше, что экономит средства застройщ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ы будем рады встретиться с вами для обсуждения подробностей и выработки конкретных предложе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83330</wp:posOffset>
            </wp:positionH>
            <wp:positionV relativeFrom="paragraph">
              <wp:posOffset>154940</wp:posOffset>
            </wp:positionV>
            <wp:extent cx="1057910" cy="54102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207"/>
        <w:jc w:val="both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уважением, </w:t>
      </w:r>
    </w:p>
    <w:p>
      <w:pPr>
        <w:pStyle w:val="Normal"/>
        <w:ind w:left="360" w:firstLine="207"/>
        <w:jc w:val="both"/>
        <w:rPr/>
      </w:pPr>
      <w:r>
        <w:rPr>
          <w:sz w:val="24"/>
          <w:szCs w:val="24"/>
        </w:rPr>
        <w:t xml:space="preserve">заместитель директора компании «Информатика» </w:t>
        <w:tab/>
        <w:tab/>
        <w:tab/>
        <w:tab/>
        <w:t>В.И. Иванов</w:t>
      </w:r>
    </w:p>
    <w:sectPr>
      <w:type w:val="nextPage"/>
      <w:pgSz w:w="12240" w:h="15840"/>
      <w:pgMar w:left="1418" w:right="61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fficinaSansCTT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720" w:after="0"/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32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nformatica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4:32:00Z</dcterms:created>
  <dc:creator>Olya</dc:creator>
  <dc:description/>
  <dc:language>en-US</dc:language>
  <cp:lastModifiedBy>Андрей Иванов</cp:lastModifiedBy>
  <cp:lastPrinted>2010-10-14T15:53:00Z</cp:lastPrinted>
  <dcterms:modified xsi:type="dcterms:W3CDTF">2010-11-01T14:33:00Z</dcterms:modified>
  <cp:revision>4</cp:revision>
  <dc:subject/>
  <dc:title>строительным организация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EHPH5SYUAEA5-9-8</vt:lpwstr>
  </property>
  <property fmtid="{D5CDD505-2E9C-101B-9397-08002B2CF9AE}" pid="3" name="_dlc_DocIdItemGuid">
    <vt:lpwstr>825f8852-fd0d-437b-8f8c-b3577cf6e818</vt:lpwstr>
  </property>
  <property fmtid="{D5CDD505-2E9C-101B-9397-08002B2CF9AE}" pid="4" name="_dlc_DocIdUrl">
    <vt:lpwstr>http://portal/DevelopmentAndMarketingDepartment/_layouts/DocIdRedir.aspx?ID=EHPH5SYUAEA5-9-8, EHPH5SYUAEA5-9-8</vt:lpwstr>
  </property>
</Properties>
</file>